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o poskytování služeb v oblasti správy informačních a komunikačních technologií - NÁVR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íslo smlouvy poskytovatel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íslo smlouvy odběr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luvní strany:</w:t>
        <w:tab/>
        <w:tab/>
      </w:r>
    </w:p>
    <w:p>
      <w:pPr>
        <w:pStyle w:val="Normal"/>
        <w:rPr>
          <w:rFonts w:ascii="Times New Roman" w:hAnsi="Times New Roman" w:cs="Times New Roman"/>
          <w:b/>
          <w:b/>
          <w:sz w:val="24"/>
          <w:szCs w:val="24"/>
        </w:rPr>
      </w:pPr>
      <w:r>
        <w:rPr>
          <w:rFonts w:cs="Times New Roman" w:ascii="Times New Roman" w:hAnsi="Times New Roman"/>
          <w:b/>
          <w:sz w:val="24"/>
          <w:szCs w:val="24"/>
        </w:rPr>
        <w:t>Název:</w:t>
        <w:tab/>
        <w:tab/>
        <w:tab/>
      </w:r>
      <w:r>
        <w:rPr>
          <w:rFonts w:cs="Times New Roman" w:ascii="Times New Roman" w:hAnsi="Times New Roman"/>
          <w:b/>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Adresa:</w:t>
        <w:tab/>
        <w:tab/>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IČ:</w:t>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DIČ:</w:t>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Zastoupený:</w:t>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Zapsáno v </w:t>
      </w:r>
      <w:r>
        <w:rPr>
          <w:rFonts w:cs="Times New Roman" w:ascii="Times New Roman" w:hAnsi="Times New Roman"/>
          <w:sz w:val="24"/>
          <w:szCs w:val="24"/>
          <w:highlight w:val="yellow"/>
        </w:rPr>
        <w:t>…………………………………</w:t>
      </w:r>
    </w:p>
    <w:p>
      <w:pPr>
        <w:pStyle w:val="Normal"/>
        <w:rPr>
          <w:rFonts w:ascii="Times New Roman" w:hAnsi="Times New Roman" w:cs="Times New Roman"/>
          <w:b/>
          <w:b/>
          <w:sz w:val="24"/>
          <w:szCs w:val="24"/>
        </w:rPr>
      </w:pPr>
      <w:r>
        <w:rPr>
          <w:rFonts w:cs="Times New Roman" w:ascii="Times New Roman" w:hAnsi="Times New Roman"/>
          <w:b/>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zev:</w:t>
        <w:tab/>
        <w:tab/>
        <w:t>Domov seniorů Uhlířské Janovice, příspěvková organizace</w:t>
      </w:r>
    </w:p>
    <w:p>
      <w:pPr>
        <w:pStyle w:val="Normal"/>
        <w:rPr>
          <w:rFonts w:ascii="Times New Roman" w:hAnsi="Times New Roman" w:cs="Times New Roman"/>
          <w:sz w:val="24"/>
          <w:szCs w:val="24"/>
        </w:rPr>
      </w:pPr>
      <w:r>
        <w:rPr>
          <w:rFonts w:cs="Times New Roman" w:ascii="Times New Roman" w:hAnsi="Times New Roman"/>
          <w:sz w:val="24"/>
          <w:szCs w:val="24"/>
        </w:rPr>
        <w:t>Adresa:</w:t>
        <w:tab/>
        <w:t>Topolová 918, Uhlířské Janovice, 285 04</w:t>
      </w:r>
    </w:p>
    <w:p>
      <w:pPr>
        <w:pStyle w:val="Normal"/>
        <w:rPr>
          <w:rFonts w:ascii="Times New Roman" w:hAnsi="Times New Roman" w:cs="Times New Roman"/>
          <w:sz w:val="24"/>
          <w:szCs w:val="24"/>
        </w:rPr>
      </w:pPr>
      <w:r>
        <w:rPr>
          <w:rFonts w:cs="Times New Roman" w:ascii="Times New Roman" w:hAnsi="Times New Roman"/>
          <w:sz w:val="24"/>
          <w:szCs w:val="24"/>
        </w:rPr>
        <w:t>IČ:</w:t>
        <w:tab/>
        <w:tab/>
        <w:t>48677744</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tab/>
        <w:tab/>
        <w:t>CZ 48677744</w:t>
      </w:r>
    </w:p>
    <w:p>
      <w:pPr>
        <w:pStyle w:val="Normal"/>
        <w:rPr>
          <w:rFonts w:ascii="Times New Roman" w:hAnsi="Times New Roman" w:cs="Times New Roman"/>
          <w:sz w:val="24"/>
          <w:szCs w:val="24"/>
        </w:rPr>
      </w:pPr>
      <w:r>
        <w:rPr>
          <w:rFonts w:cs="Times New Roman" w:ascii="Times New Roman" w:hAnsi="Times New Roman"/>
          <w:sz w:val="24"/>
          <w:szCs w:val="24"/>
        </w:rPr>
        <w:t>Zastoupená:</w:t>
        <w:tab/>
        <w:t>Ing. Václavem Váňou, MPA, ředitelem</w:t>
      </w:r>
    </w:p>
    <w:p>
      <w:pPr>
        <w:pStyle w:val="Normal"/>
        <w:rPr>
          <w:rFonts w:ascii="Times New Roman" w:hAnsi="Times New Roman" w:cs="Times New Roman"/>
          <w:b/>
          <w:b/>
          <w:sz w:val="24"/>
          <w:szCs w:val="24"/>
        </w:rPr>
      </w:pPr>
      <w:r>
        <w:rPr>
          <w:rFonts w:cs="Times New Roman" w:ascii="Times New Roman" w:hAnsi="Times New Roman"/>
          <w:b/>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írají tuto smlouvy o poskytování služ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pro objednatele provádět na svůj náklad činnosti v oblasti komplexní správy IT infrastruktury Domova seniorů Uhlířské Janovice spočívající zejména ve správě počítačové sítě a software provozovaných objednatelem. Detailní popis předmětu této smlouvy je uveden v příloze č. 1 této smlouvy. Služby podle této smlouvy budou poskytovány v sídle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oba trvání smlouvy</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zahájí poskytování služeb ihned po podpis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Tato smlouva se uzavírá na dobu 48 měsíců ode dne podpis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dpovědné osoby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Veškeré požadavky a závazná rozhodnutí v jakékoliv oblasti poskytování služeb smí činit pouze osoby k tomu kompetentní a zmocněné.</w:t>
      </w:r>
    </w:p>
    <w:p>
      <w:pPr>
        <w:pStyle w:val="Normal"/>
        <w:jc w:val="both"/>
        <w:rPr>
          <w:rFonts w:ascii="Times New Roman" w:hAnsi="Times New Roman" w:cs="Times New Roman"/>
          <w:sz w:val="24"/>
          <w:szCs w:val="24"/>
        </w:rPr>
      </w:pPr>
      <w:r>
        <w:rPr>
          <w:rFonts w:cs="Times New Roman" w:ascii="Times New Roman" w:hAnsi="Times New Roman"/>
          <w:sz w:val="24"/>
          <w:szCs w:val="24"/>
        </w:rPr>
        <w:t>Odpovědná osoba za objednatel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w:t>
        <w:tab/>
        <w:tab/>
        <w:tab/>
        <w:t>kontakt (telefon, 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ovědná osoba za zhotovitel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Jméno: </w:t>
        <w:tab/>
        <w:tab/>
        <w:t>kontakt (telefon, 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vláštní záruky a ostatní závazky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garantuje dostupnost alespoň jednoho kvalifikovaného pracovníka pro telefonické podávání informací v pracovní dny od 8 do 17 hodin.</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je povinen vést záznamy o veškerém odpracovaném čase a uchovávat je nejméně 12 měsíců zpět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oužívání software</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je povinen upozornit objednatele na případné protiprávní užívání software. Pokračuje-li objednatel v nelegálním užívání i po upozornění zhotovitelem, nenese zhotovitel žádnou odpovědnost za případné právní následky.</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ena a platební podmínky</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Cena za rozsah služeb ve smyslu článku 1 a příloze č. 1 této smlouvy za celou dobu plnění činí</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Celková cena poskytovaných služeb za 48 měsíců (v Kč bez DPH):</w:t>
        <w:tab/>
        <w:tab/>
        <w:t>Kč</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Výše DPH (v Kč):</w:t>
        <w:tab/>
        <w:tab/>
        <w:tab/>
        <w:tab/>
        <w:tab/>
        <w:tab/>
        <w:tab/>
        <w:tab/>
        <w:tab/>
        <w:t>Kč</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Celková cena poskytovaných služeb za 48 měsíců (v Kč s DPH):</w:t>
        <w:tab/>
        <w:tab/>
        <w:tab/>
        <w:t>Kč</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Cena bude fakturována jako poměrná část za jeden kalendářní měsíc zpětně na základě vystavené faktury zhotovitelem. Cena se má za zaplacenou okamžikem jejího připsání na účet zhotovitele, případně potvrzeným předáním a převzetím odpovídající hotovosti zástupci obou smluvních stran. Splatnost faktur se stanovuje 14 kalendářních dní.</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neuhrazení fakturované částky do dne splatnosti faktury je zhotovitel povinen písemně či elektronicky informovat objednatele o neplnění závazků vůči zhotoviteli. Pokud objednatel do 10-ti dnů od odeslání takového upozornění neprovede nápravu, je zhotovitel oprávněn poskytování plnění podle této smlouvy v plném rozsahu přerušit a není zodpovědný za jakékoliv poškození objednatele způsobené tímto pozastavením. Je-li poskytování služeb pozastaveno z důvodu neplacení déle než 20 dnů, může zhotovitel od této smlouvy odstoup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zhotovitel při plnění svých povinností podle této smlouvy zakoupí pro objednatele předem odsouhlasenou věc, kterou následně použije k provádění činností dle této smlouvy, aplikují se přiměřeně ustanovená zákona č. 89/2012 Sb., občanský zákoník, týkající se koupě. V takovém případě zhotovitel ohledně zakoupené věci vystupuje jako prodávající a objednatel jako kupující; zhotovitel má nárok na zaplacení kupní ce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li provádění činností dle této smlouvy závislé na dodávkách náhradních dílů nebo jiného materiálu a vybavení, či je-li nutný zásad třetí strany (např. autorizovaného servisu nebo výrobce) je zhotovitel povinen tyto skutečnosti neprodleně sdělit objednateli. V případě potřeby zásahu třetí strany a po odsouhlasení této potřeby objednatelem, se zhotovitel zavazuje v případě požadavku objednatele zprostředkovat takovéto služby. Objednatel se zavazuje zhotoviteli uhradit všechny účelně vynaložené a přiměřené náklady, které mu byly předem zhotovitelem oznámeny a které mu vzniknou se zprostředkováním či zajištěním služeb třetí strany nebo vlastním servisním zásahem.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atel se zavazuje k poskytnutí součinnosti podle požadavků zhotovitele, zejména k zajištění potřebných technickoorganizačních podmínek vyplývajících ze smlouvy. </w:t>
      </w:r>
    </w:p>
    <w:p>
      <w:pPr>
        <w:pStyle w:val="Normal"/>
        <w:jc w:val="both"/>
        <w:rPr>
          <w:rFonts w:ascii="Times New Roman" w:hAnsi="Times New Roman" w:cs="Times New Roman"/>
          <w:sz w:val="24"/>
          <w:szCs w:val="24"/>
        </w:rPr>
      </w:pPr>
      <w:r>
        <w:rPr>
          <w:rFonts w:cs="Times New Roman" w:ascii="Times New Roman" w:hAnsi="Times New Roman"/>
          <w:sz w:val="24"/>
          <w:szCs w:val="24"/>
        </w:rPr>
        <w:t>Objednatel umožní zhotoviteli potřebný vstup na místo plnění předmět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atel je povinen poskytnout zhotoviteli veškeré podklady a informace potřebné k provádění díla, které si zhotovitel ze smysluplných důvodů vyžádá. Objednatel odpovídá za správnost jím poskytnutých podkladů. </w:t>
      </w:r>
    </w:p>
    <w:p>
      <w:pPr>
        <w:pStyle w:val="Normal"/>
        <w:jc w:val="both"/>
        <w:rPr>
          <w:rFonts w:ascii="Times New Roman" w:hAnsi="Times New Roman" w:cs="Times New Roman"/>
          <w:sz w:val="24"/>
          <w:szCs w:val="24"/>
        </w:rPr>
      </w:pPr>
      <w:r>
        <w:rPr>
          <w:rFonts w:cs="Times New Roman" w:ascii="Times New Roman" w:hAnsi="Times New Roman"/>
          <w:sz w:val="24"/>
          <w:szCs w:val="24"/>
        </w:rPr>
        <w:t>Objednatel se zavazuje převzít poskytnuté činnosti, dílo a zaplatit zhotoviteli sjednanou cenu dle podmínek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ovat interní předpisy a požadavky objednatele, týkající se organizace práce, režimu pracovišť a dalších požadavků na chování v prostorách Objednatele, při vstupu do těchto prostor, při jednáních se zaměstnanci Objednatele a dalšími osobami jednajícími v zájmu objednatele. </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dodržovat všeobecné zásady BOZP a PO a zajistit toto dodržování i u všech svých pracovníků, které k tomu patřičně vyškol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Smluvní pokuty </w:t>
      </w:r>
    </w:p>
    <w:p>
      <w:pPr>
        <w:pStyle w:val="Normal"/>
        <w:jc w:val="both"/>
        <w:rPr>
          <w:rFonts w:ascii="Times New Roman" w:hAnsi="Times New Roman" w:cs="Times New Roman"/>
          <w:sz w:val="24"/>
          <w:szCs w:val="24"/>
        </w:rPr>
      </w:pPr>
      <w:r>
        <w:rPr>
          <w:rFonts w:cs="Times New Roman" w:ascii="Times New Roman" w:hAnsi="Times New Roman"/>
          <w:sz w:val="24"/>
          <w:szCs w:val="24"/>
        </w:rPr>
        <w:t>Pro případ prodlení objednatele se splatností faktur se sjednává úrok z prodlení ve výši 0,005% z dlužné částky za každý den prodlení.</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ady dí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odpovídá za kvalitu Plnění dle smlouvy a poskytuje na veškeré Plnění dle této Smlouvy záruční dobu v délce 12 (dvanáct) měsíc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závažné nespokojenosti s poskytovanými službami je Objednatel povinen písemně informovat zástupce Zhotovitele. Nepodaří-li se vyřešit důvod nespokojenosti do konce následujícího zúčtovacího období ode dne písemného nahlášení zástupci Zhotovitele, má Objednatel právo odstoupit od této smlouvy s tím, že Zhotovitel nebude vymáhat cenu Plnění dle této smlouvy od data doručení písemného nahlášení závažné nespokojenosti, až do dne doručení rozhodnutí o odstoupení od této smlouvy Zhotovite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odpovídá za porušení práv z průmyslového nebo jiného duševního vlastnictví jiných osob, kterého se vědomě dopustí při Plnění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ařízení a jiné dodávky dodané v rámci i nad rámec smlouvy (hardware, software) může Zhotovitel poskytnout záruku delší než 12 měsíců, což bude specifikováno v záručním listě, či na prodejním či předávacím dokladu k tomut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lo se považuje za předané, je-li dokončeno a Zhotovitel umožní Objednateli jeho uži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odpovídá za vady díla, které existují v době předání díla Objednateli. Objednatel je povinen oznámit jakékoli vady předaného díla bez zbytečného odkladu poté, co je mohl při dostatečné péči zjistit, nejpozději však do 12 (dvanácti) měsíců ode dne převzetí dí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Dílo bude vykazovat vady funkčnosti, je Objednatel oprávněn po Zhotoviteli požadovat odstranění těchto vad. V takovém případě je Zhotovitel povinen vady odstranit bez zbytečného odkladu, nejpozději však do 7 (sedmi) dnů od oznámení vady; není-li s ohledem k okolnostem možné vadu odstranit, je Zhotovitel povinen navrhnout konkrétní způsob řešení vedoucí k odstranění va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veškeré služby poskytované v rámci smlouvy poskytuje Zhotovitel záruku po dobu trvání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chrana informací a dat </w:t>
      </w:r>
    </w:p>
    <w:p>
      <w:pPr>
        <w:pStyle w:val="Normal"/>
        <w:jc w:val="both"/>
        <w:rPr>
          <w:rFonts w:ascii="Times New Roman" w:hAnsi="Times New Roman" w:cs="Times New Roman"/>
          <w:sz w:val="24"/>
          <w:szCs w:val="24"/>
        </w:rPr>
      </w:pPr>
      <w:r>
        <w:rPr>
          <w:rFonts w:cs="Times New Roman" w:ascii="Times New Roman" w:hAnsi="Times New Roman"/>
          <w:sz w:val="24"/>
          <w:szCs w:val="24"/>
        </w:rPr>
        <w:t>Smluvní strany se zavazují vzájemně si poskytovat veškeré informace potřebné pro řádné Plnění</w:t>
      </w:r>
      <w:r>
        <w:rPr/>
        <w:t xml:space="preserve"> </w:t>
      </w:r>
      <w:r>
        <w:rPr>
          <w:rFonts w:cs="Times New Roman" w:ascii="Times New Roman" w:hAnsi="Times New Roman"/>
          <w:sz w:val="24"/>
          <w:szCs w:val="24"/>
        </w:rPr>
        <w:t xml:space="preserve">svých závazků a za tím účelem určit osoby odpovědné za zajištění součinnosti. Jakoukoliv námitku neposkytnutí řádné součinnosti či spolupůsobení dle smlouvy ze strany Objednatele je však Zhotovitel povinen bezodkladně u Objednatele písemně uplatn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Objednatel, příp. autor/autoři díla, tak i jejich právní nástupci, jsou povinni zachovávat mlčenlivost, s výjimkou případů, kdy to vylučují obecně závazné právní předpisy, vůči třetím osobám o všech skutečnostech a informacích, které získají na základě či v souvislosti se smlouvou a které jsou označené jedním z nich jako důvěrné či které by mohly, byť jen ohrozit oprávněné zájmy či práva jednoho z nich. Závazek mlčenlivosti trvá až do doby jeho písemného zproštění druhou smluvní stranou bez ohledu na trvání či platnost smlouvy. Zhotovitel i Objednatel odpovídají za to, že zajistí řádné Plnění závazku mlčenlivosti dle tohoto odstavce smlouvy třetími osobami, které se jakýmkoli způsobem účastnily/podílely na zhotovení či předání díla, tj. včetně zaměstnanců obou smluvních st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důvěrné informace podle odst. 2 tohoto článku smlouvy se považují také všechny informace, které jsou součástí obchodního tajemství, například popisy nebo části popisů technologických procesů a vzorců, technických vzorců a know-how, informace o provozních metodách, procedurách a pracovních postupech, obchodní nebo marketingové plány, koncepce a strategie nebo jejich části, nabídky, kontakty, smlouvy, dohody nebo jiná ujednání s třetími stranami, informace o výsledcích hospodaření, o vztazích s obchodními partnery, o pracovněprávních otázkách a všechny další informace, jejichž zveřejnění přijímací stranou by předávající straně mohlo způsobit škodu nebo jinou új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se zavazuje, že data, která obdrží pro účely splnění úkolů podle smlouvy, nevyužije ani pro sebe, ani je neposkytne třetím osobám a nebude z nich, ani na základě nich, zpracovávat žádné další produkty. </w:t>
      </w:r>
    </w:p>
    <w:p>
      <w:pPr>
        <w:pStyle w:val="Default"/>
        <w:rPr>
          <w:sz w:val="22"/>
          <w:szCs w:val="22"/>
        </w:rPr>
      </w:pPr>
      <w:r>
        <w:rPr>
          <w:sz w:val="22"/>
          <w:szCs w:val="22"/>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Způsob ukončení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louva může být ukonč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ísemnou výpovědí kterékoliv ze smluvních stran, a to i bez uvedení důvodu. Výpovědní doba činí tři kalendářní měsíce a počíná běžet prvním dnem měsíce následujícího po doručení výpovědi druhé smluvní straně; </w:t>
      </w:r>
    </w:p>
    <w:p>
      <w:pPr>
        <w:pStyle w:val="Normal"/>
        <w:jc w:val="both"/>
        <w:rPr>
          <w:rFonts w:ascii="Times New Roman" w:hAnsi="Times New Roman" w:cs="Times New Roman"/>
          <w:sz w:val="24"/>
          <w:szCs w:val="24"/>
        </w:rPr>
      </w:pPr>
      <w:r>
        <w:rPr>
          <w:rFonts w:cs="Times New Roman" w:ascii="Times New Roman" w:hAnsi="Times New Roman"/>
          <w:sz w:val="24"/>
          <w:szCs w:val="24"/>
        </w:rPr>
        <w:t>b) vzájemnou dohod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c) z jiných důvodů uvedených v této smlouv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ke dni ukončení účinnosti této smlouvy vypořádat všechny smluvní závazky vyplývající z této smlouvy. </w:t>
      </w:r>
    </w:p>
    <w:p>
      <w:pPr>
        <w:pStyle w:val="Default"/>
        <w:rPr>
          <w:sz w:val="22"/>
          <w:szCs w:val="22"/>
        </w:rPr>
      </w:pPr>
      <w:r>
        <w:rPr>
          <w:sz w:val="22"/>
          <w:szCs w:val="22"/>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Řešení sporů </w:t>
      </w:r>
    </w:p>
    <w:p>
      <w:pPr>
        <w:pStyle w:val="Default"/>
        <w:spacing w:before="0" w:after="133"/>
        <w:jc w:val="both"/>
        <w:rPr>
          <w:rFonts w:ascii="Times New Roman" w:hAnsi="Times New Roman" w:cs="Times New Roman"/>
          <w:color w:val="auto"/>
        </w:rPr>
      </w:pPr>
      <w:r>
        <w:rPr>
          <w:rFonts w:cs="Times New Roman" w:ascii="Times New Roman" w:hAnsi="Times New Roman"/>
          <w:color w:val="auto"/>
        </w:rPr>
        <w:t xml:space="preserve">Toto ustanovení se zásadně vztahuje na řešení veškerých sporů vyplývajících ze vzniku, výkladu, realizace a ukončení této smlouvy, jakož i na veškeré vztahy s těmito spory bezprostředně souvisejícími. </w:t>
      </w:r>
    </w:p>
    <w:p>
      <w:pPr>
        <w:pStyle w:val="Default"/>
        <w:jc w:val="both"/>
        <w:rPr>
          <w:rFonts w:ascii="Times New Roman" w:hAnsi="Times New Roman" w:cs="Times New Roman"/>
          <w:color w:val="auto"/>
        </w:rPr>
      </w:pPr>
      <w:r>
        <w:rPr>
          <w:rFonts w:cs="Times New Roman" w:ascii="Times New Roman" w:hAnsi="Times New Roman"/>
          <w:color w:val="auto"/>
        </w:rPr>
        <w:t xml:space="preserve">Strany se zavazují, že veškeré spory se budou snažit řešit smírnou cestou. </w:t>
      </w:r>
    </w:p>
    <w:p>
      <w:pPr>
        <w:pStyle w:val="Default"/>
        <w:rPr>
          <w:rFonts w:ascii="Times New Roman" w:hAnsi="Times New Roman" w:cs="Times New Roman"/>
          <w:color w:val="auto"/>
        </w:rPr>
      </w:pPr>
      <w:r>
        <w:rPr>
          <w:rFonts w:cs="Times New Roman" w:ascii="Times New Roman" w:hAnsi="Times New Roman"/>
          <w:color w:val="auto"/>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Závěrečná ustanovení </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 xml:space="preserve">Případné změny smlouvy mohou být provedeny pouze písemně, a to číslovaným dodatkem smlouvy podepsaným smluvními stranami. </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 xml:space="preserve">Veškerá závazná komunikace mezi smluvními stranami bude probíhat písemnou nebo jinak prokazatelnou formou, a to v listinné nebo elektronické podobě. </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 xml:space="preserve">Práva a povinnosti vyplývající ze smlouvy se řídí příslušnými ustanoveními zákona č. 89/2012 Sb., občanský zákoník, v platném znění. </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 xml:space="preserve">Je-li nebo stane-li se některé ustanovení této Smlouvy neplatné či neúčinné, nedotýká se to ostatních ustanovení této Smlouvy, která zůstávají platná a účinná. Smluvní strany se v tomto případě zavazují nahradit neplatné či neúčinné ustanovení takovým platným či účinným ustanovením, které nejlépe odpovídá původně zamýšlenému účelu. </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Tato Smlouva nabývá platnosti dnem podpisu Smlouvy oběma smluvními stranami a účinnosti dnem podpisu.</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 xml:space="preserve">Smlouva je vyhotovena ve čtyřech exemplářích, z nichž každý má platnost originálu. Každá ze smluvních stran obdrží dvě vyhotovení. </w:t>
      </w:r>
    </w:p>
    <w:p>
      <w:pPr>
        <w:pStyle w:val="Default"/>
        <w:spacing w:before="0" w:afterAutospacing="1"/>
        <w:jc w:val="both"/>
        <w:rPr>
          <w:rFonts w:ascii="Times New Roman" w:hAnsi="Times New Roman" w:cs="Times New Roman"/>
          <w:color w:val="auto"/>
        </w:rPr>
      </w:pPr>
      <w:r>
        <w:rPr>
          <w:rFonts w:cs="Times New Roman" w:ascii="Times New Roman" w:hAnsi="Times New Roman"/>
          <w:color w:val="auto"/>
        </w:rPr>
        <w:t xml:space="preserve">Smluvní strany prohlašují, že si návrh této Smlouvy pozorně a pečlivě přečetly, že dobře rozumí jeho obsahu a že ten odpovídá jejich skutečné vůli, na důkaz čehož připojují své podpisy. </w:t>
      </w:r>
    </w:p>
    <w:p>
      <w:pPr>
        <w:pStyle w:val="Normal"/>
        <w:spacing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Podrobná specifikace poskytovaných služeb</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2 Dohoda o zpracování osobních úda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Uhlířských Janovicích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hotovitel</w:t>
        <w:tab/>
        <w:tab/>
        <w:tab/>
        <w:tab/>
        <w:tab/>
        <w:tab/>
        <w:tab/>
        <w:t>Ob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7"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24623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e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7734"/>
    <w:rPr/>
  </w:style>
  <w:style w:type="character" w:styleId="ZpatChar" w:customStyle="1">
    <w:name w:val="Zápatí Char"/>
    <w:basedOn w:val="DefaultParagraphFont"/>
    <w:link w:val="Footer"/>
    <w:uiPriority w:val="99"/>
    <w:qFormat/>
    <w:rsid w:val="001b7734"/>
    <w:rPr/>
  </w:style>
  <w:style w:type="character" w:styleId="TextbublinyChar" w:customStyle="1">
    <w:name w:val="Text bubliny Char"/>
    <w:basedOn w:val="DefaultParagraphFont"/>
    <w:link w:val="BalloonText"/>
    <w:uiPriority w:val="99"/>
    <w:semiHidden/>
    <w:qFormat/>
    <w:rsid w:val="00a40d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b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77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3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40d77"/>
    <w:pPr>
      <w:spacing w:lineRule="auto" w:line="240" w:before="0" w:after="0"/>
    </w:pPr>
    <w:rPr>
      <w:rFonts w:ascii="Segoe UI" w:hAnsi="Segoe UI" w:cs="Segoe UI"/>
      <w:sz w:val="18"/>
      <w:szCs w:val="18"/>
    </w:rPr>
  </w:style>
  <w:style w:type="paragraph" w:styleId="Default" w:customStyle="1">
    <w:name w:val="Default"/>
    <w:qFormat/>
    <w:rsid w:val="00873ab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Pages>
  <Words>1671</Words>
  <Characters>9864</Characters>
  <CharactersWithSpaces>115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5:00Z</dcterms:created>
  <dc:creator>Pavla Čermáková</dc:creator>
  <dc:description/>
  <dc:language>en-US</dc:language>
  <cp:lastModifiedBy>Pavla Čermáková</cp:lastModifiedBy>
  <cp:lastPrinted>2019-05-18T14:24:00Z</cp:lastPrinted>
  <dcterms:modified xsi:type="dcterms:W3CDTF">2019-05-18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