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Komplexní správa IT v Domově seniorů Uhlířské Janovice“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 seniorů Uhlířské Janovice, příspěvková organizace IČ: 4867774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bookmarkStart w:id="0" w:name="_GoBack"/>
      <w:bookmarkEnd w:id="0"/>
      <w:r>
        <w:rPr>
          <w:rFonts w:cs="Arial" w:ascii="Arial" w:hAnsi="Arial"/>
          <w:lang w:val="cs-CZ" w:bidi="ar-SA"/>
        </w:rPr>
        <w:t>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219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5-18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