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: Potvrzení prohlídky místa plně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provedl prohlídku místa plnění na adrese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mov seniorů Vojkov, poskytovatel sociálních služeb, Vojkov 1, 257 53 Vrchotovy Janovic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zástupce zadavatele pro prohlídku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ab/>
        <w:t xml:space="preserve">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zástupce uchazeče pro prohlídku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Podpis:……………………………………</w:t>
        <w:br/>
      </w:r>
      <w:r>
        <w:rPr>
          <w:rFonts w:cs="Arial" w:ascii="Arial" w:hAnsi="Arial"/>
          <w:sz w:val="20"/>
          <w:szCs w:val="22"/>
        </w:rPr>
        <w:tab/>
        <w:t xml:space="preserve">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ojkově, dne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1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9637409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54c7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54c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49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497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63599D-823E-4DF1-A2BD-E9FF7AE95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63</Words>
  <Characters>372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4:00Z</dcterms:created>
  <dc:creator>a</dc:creator>
  <dc:description/>
  <dc:language>en-US</dc:language>
  <cp:lastModifiedBy>konicek</cp:lastModifiedBy>
  <cp:lastPrinted>2019-05-21T07:39:00Z</cp:lastPrinted>
  <dcterms:modified xsi:type="dcterms:W3CDTF">2019-05-22T06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