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ávka ICT techniky pro SPŠ a VOŠ Klad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Multimediální učebna, inovace servrov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Č. projektu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/61894419/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Š a VOŠ, Kladno, Jana Palacha 18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zadavatele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a Palacha 1840, 27201 Klad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ntaktní osob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. Jiří Plac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291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ata@spskladno.cz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kompletní plnění všech položek zakázky, zakázka není rozdělena na jednotlivé samostatné části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5528"/>
        <w:gridCol w:w="1252"/>
      </w:tblGrid>
      <w:tr>
        <w:trPr>
          <w:trHeight w:val="600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chnická specifikace předmětu plnění veřejné zakázky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ávrh uchazeče (technické parametry nabízeného zařízení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plněno ANO/NE</w:t>
            </w:r>
          </w:p>
        </w:tc>
      </w:tr>
      <w:tr>
        <w:trPr>
          <w:trHeight w:val="931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ředmětem dodávky je položka č. 1:                                                                                                                                                                                                                                                                                   1ks serveru pro datové úložiště plně kompaktibilní s rodinou operačních systémů GNU/Linux (např.: Dell PowerEdge T130)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nstrukční provedení jednotky: </w:t>
            </w:r>
            <w:r>
              <w:rPr>
                <w:color w:val="000000"/>
                <w:sz w:val="20"/>
                <w:szCs w:val="20"/>
              </w:rPr>
              <w:t>mini nebo midi tower</w:t>
            </w:r>
          </w:p>
        </w:tc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PU:</w:t>
            </w:r>
            <w:r>
              <w:rPr>
                <w:color w:val="000000"/>
                <w:sz w:val="20"/>
                <w:szCs w:val="20"/>
              </w:rPr>
              <w:t xml:space="preserve"> (např. Intel XEON E3 1270 v6), i686 určen pro použití v serveru, výkonového ekvivalentu 11100 bodů a lepší (dostupný na http://www.cpubenchmark.net), vícejádrový, L3 cache 8 MB, TPD max. 73W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ěť operační:</w:t>
            </w:r>
            <w:r>
              <w:rPr>
                <w:sz w:val="20"/>
                <w:szCs w:val="20"/>
              </w:rPr>
              <w:t xml:space="preserve"> velikost: min. 32 GB (2x16GB nebo 4x8GB), typ: DDR4 ECC  a lepší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rdwarové diskové pole SAS RAID 5 a 10 (např. PERC H330) včetně přípravy (kabely, rámečky…) pro osazení celkem min. 4 disků 3,5 palců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sické mechanické pevné disky 3,5": </w:t>
            </w:r>
            <w:r>
              <w:rPr>
                <w:color w:val="000000"/>
                <w:sz w:val="20"/>
                <w:szCs w:val="20"/>
              </w:rPr>
              <w:t>min. 4x 2TB NL SAS, 7200 rpm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echanika médií: </w:t>
            </w:r>
            <w:r>
              <w:rPr>
                <w:color w:val="000000"/>
                <w:sz w:val="20"/>
                <w:szCs w:val="20"/>
              </w:rPr>
              <w:t>interní optická mechanika DVD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ta síťová: min. </w:t>
            </w:r>
            <w:r>
              <w:rPr>
                <w:color w:val="000000"/>
                <w:sz w:val="20"/>
                <w:szCs w:val="20"/>
              </w:rPr>
              <w:t>2x RJ45 Ethernet 1000 Mbps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erační systém:</w:t>
            </w:r>
            <w:r>
              <w:rPr>
                <w:color w:val="000000"/>
                <w:sz w:val="20"/>
                <w:szCs w:val="20"/>
              </w:rPr>
              <w:t xml:space="preserve"> nevyžadován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áruka: </w:t>
            </w:r>
            <w:r>
              <w:rPr>
                <w:color w:val="000000"/>
                <w:sz w:val="20"/>
                <w:szCs w:val="20"/>
              </w:rPr>
              <w:t>min. 3 roky na místě u zákazníka typu NBD (next business day)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Předmětem dodávky je položka č. 2:                                                                                                                                                                                                                                                                                    1ks serveru pro provoz IS Bakaláři (např.: DellPowerEdge T130)                        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ávrh uchazeče (technické parametry nabízeného zařízení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plněno ANO/NE</w:t>
            </w:r>
          </w:p>
        </w:tc>
      </w:tr>
      <w:tr>
        <w:trPr>
          <w:trHeight w:val="60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strukční provedení jednotky:</w:t>
            </w:r>
            <w:r>
              <w:rPr>
                <w:color w:val="000000"/>
                <w:sz w:val="20"/>
                <w:szCs w:val="20"/>
              </w:rPr>
              <w:t xml:space="preserve"> mini nebo midi tower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PU (např. Intel XEON E3 1270 v6): </w:t>
            </w:r>
            <w:r>
              <w:rPr>
                <w:color w:val="000000"/>
                <w:sz w:val="20"/>
                <w:szCs w:val="20"/>
              </w:rPr>
              <w:t>i686 určen pro použití v serveru, výkonového ekvivalentu 11100 bodů a lepší (dostupný na http://www.cpubenchmark.net), vícejádrový, L3 cache 8 MB, TPD max. 73W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měť operační: </w:t>
            </w:r>
            <w:r>
              <w:rPr>
                <w:color w:val="000000"/>
                <w:sz w:val="20"/>
                <w:szCs w:val="20"/>
              </w:rPr>
              <w:t>velikost min. 32 GB (2x16GB nebo 4x8GB), typ: DDR4  a lepší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rdwarové diskové pole SAS RAID 5 a 10 (např. PERC H330) včetně přípravy (kabely, rámečky…) pro osazení celkem min. 4 disků 3,5 palců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asické mechanické pevné disky 3,5": </w:t>
            </w:r>
            <w:r>
              <w:rPr>
                <w:color w:val="000000"/>
                <w:sz w:val="20"/>
                <w:szCs w:val="20"/>
              </w:rPr>
              <w:t>min. 2x 2TB NL SAS, 7200 rpm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echanika médií: </w:t>
            </w:r>
            <w:r>
              <w:rPr>
                <w:color w:val="000000"/>
                <w:sz w:val="20"/>
                <w:szCs w:val="20"/>
              </w:rPr>
              <w:t>interní optická mechanika DVD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ta síťová: </w:t>
            </w:r>
            <w:r>
              <w:rPr>
                <w:color w:val="000000"/>
                <w:sz w:val="20"/>
                <w:szCs w:val="20"/>
              </w:rPr>
              <w:t>min. 1x RJ45 Ethernet 1000 Mbps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perační systém: </w:t>
            </w:r>
            <w:r>
              <w:rPr>
                <w:color w:val="000000"/>
                <w:sz w:val="20"/>
                <w:szCs w:val="20"/>
              </w:rPr>
              <w:t>Windows Server v nejnovější dostupné verzi vhodný pro provoz IS Bakaláři,  vzdálený přístup nevyžadován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áruka: </w:t>
            </w:r>
            <w:r>
              <w:rPr>
                <w:color w:val="000000"/>
                <w:sz w:val="20"/>
                <w:szCs w:val="20"/>
              </w:rPr>
              <w:t>min. 3 roky na místě u zákazníka typu NBD (next business day)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Předmětem dodávky je položka č. 3:                                                                                                                                                                                                                                                                           22 ks systémových jednotek s níže uvedenými minimálními technickými požadavky                                                     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ávrh uchazeče (technické parametry nabízeného zařízení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plněno ANO/NE</w:t>
            </w:r>
          </w:p>
        </w:tc>
      </w:tr>
      <w:tr>
        <w:trPr>
          <w:trHeight w:val="657" w:hRule="atLeast"/>
        </w:trPr>
        <w:tc>
          <w:tcPr>
            <w:tcW w:w="7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7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nstrukční provedení jednotky: </w:t>
            </w:r>
            <w:r>
              <w:rPr>
                <w:color w:val="000000"/>
                <w:sz w:val="20"/>
                <w:szCs w:val="20"/>
              </w:rPr>
              <w:t>(např.: Case SilentiumPC Brutus M10),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ini/micro tower PC, skříň bude obsahovat integrovanou čtečku paměťových karet SD a microSD a minimálně 2x USB 3.0 na přední straně (lze řešit i čtečkou do 3,5" pozice). Počítačová skříň bude obsahovat pomocný ventilátor s automatickou regulací otáček (kuličková ložiska) pro odvod teplého vzduchu ze skříně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pájecí zdroj:</w:t>
            </w:r>
            <w:r>
              <w:rPr>
                <w:color w:val="000000"/>
                <w:sz w:val="20"/>
                <w:szCs w:val="20"/>
              </w:rPr>
              <w:t xml:space="preserve"> (např.: Corsair VS450 White Certified), výkon min. 450W, účinnost 80plus a lepší, EPS konektor, aktivní PFC, automatická regulace otáček ventilátoru, ventilátor 120 mm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PU: </w:t>
            </w:r>
            <w:r>
              <w:rPr>
                <w:color w:val="000000"/>
                <w:sz w:val="20"/>
                <w:szCs w:val="20"/>
              </w:rPr>
              <w:t>(např.Intel i7 8700), výkonového ekvivalentu 15100 bodů a lepší (dostupný na http://www.cpubenchmark.net), vícejádrový, L3 cache 6 MB, TPD max. 65W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ákladní deska:</w:t>
            </w:r>
            <w:r>
              <w:rPr>
                <w:color w:val="000000"/>
                <w:sz w:val="20"/>
                <w:szCs w:val="20"/>
              </w:rPr>
              <w:t xml:space="preserve"> (např. GIGABYTE B360M-D2V), 1x PCI Express x16, 2x PCI Express x1, sloty pro RAM 2x, max. osaditelná RAM 32GB, 6x SATA, zdvojený BIOS, USB porty min. 4x USB 3.0 a 4x USB 2.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fická karta:</w:t>
            </w:r>
            <w:r>
              <w:rPr>
                <w:color w:val="000000"/>
                <w:sz w:val="20"/>
                <w:szCs w:val="20"/>
              </w:rPr>
              <w:t xml:space="preserve"> (např. AMD Radeon Pro WX3100 Workstation Graphics), profesionální grafická karta určená pro provozování aplikací CAD/CAM. Certifikovaná pro plnohodnotné použití s aktuální verzí aplikace SolidWorks. Operační paměť grafické karty 4 GB a více. Podpora DirectX  verze 12.  Minimálně dva a více digitálních výstupů pro připojení monitoru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měť operační: </w:t>
            </w:r>
            <w:r>
              <w:rPr>
                <w:color w:val="000000"/>
                <w:sz w:val="20"/>
                <w:szCs w:val="20"/>
              </w:rPr>
              <w:t>(např. HyperX 16GB DDR4 2666MHz CL16 Fury Black Series), velikost: min. 16 GB, typ: DDR4 2666MHz CL16 a lepší, jedna patice volná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ard Disk: </w:t>
            </w:r>
            <w:r>
              <w:rPr>
                <w:color w:val="000000"/>
                <w:sz w:val="20"/>
                <w:szCs w:val="20"/>
              </w:rPr>
              <w:t>(např. WD Blue 1TB 7200rpm), typ HDD min. 1000 GB, min. 7200 rpm, formát 3,5"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echanika médií: </w:t>
            </w:r>
            <w:r>
              <w:rPr>
                <w:color w:val="000000"/>
                <w:sz w:val="20"/>
                <w:szCs w:val="20"/>
              </w:rPr>
              <w:t>bez interní optické mechaniky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ta síťová: </w:t>
            </w:r>
            <w:r>
              <w:rPr>
                <w:color w:val="000000"/>
                <w:sz w:val="20"/>
                <w:szCs w:val="20"/>
              </w:rPr>
              <w:t>min. 1x RJ45 Ethernet 10/100/100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ta zvuková: </w:t>
            </w:r>
            <w:r>
              <w:rPr>
                <w:color w:val="000000"/>
                <w:sz w:val="20"/>
                <w:szCs w:val="20"/>
              </w:rPr>
              <w:t>min. HD Audio Interní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slušenství 1: </w:t>
            </w:r>
            <w:r>
              <w:rPr>
                <w:color w:val="000000"/>
                <w:sz w:val="20"/>
                <w:szCs w:val="20"/>
              </w:rPr>
              <w:t>klávesnice česká 101 USB, myš optická, USB, 2-3 TL s kolečkem, černá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slušenství 2: </w:t>
            </w:r>
            <w:r>
              <w:rPr>
                <w:color w:val="000000"/>
                <w:sz w:val="20"/>
                <w:szCs w:val="20"/>
              </w:rPr>
              <w:t>datový kabel o délce 2m pro připojení monitoru s DVI rozhraním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perační systém: </w:t>
            </w:r>
            <w:r>
              <w:rPr>
                <w:color w:val="000000"/>
                <w:sz w:val="20"/>
                <w:szCs w:val="20"/>
              </w:rPr>
              <w:t>nevyžadován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ředmětem dodávky je položka č. 4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1ks datového kabelu pro připojení monitoru HDMI rozhraním s níže uvedenými minimálními technickými požadavky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ávrh uchazeče (technické parametry nabízeného zařízení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plněno ANO/NE</w:t>
            </w:r>
          </w:p>
        </w:tc>
      </w:tr>
      <w:tr>
        <w:trPr>
          <w:trHeight w:val="495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ový kabel: </w:t>
            </w:r>
            <w:r>
              <w:rPr>
                <w:color w:val="000000"/>
                <w:sz w:val="20"/>
                <w:szCs w:val="20"/>
              </w:rPr>
              <w:t>délka min. 5m pro připojení monitoru s HDMI rozhraním, který bude připojen na druhý digitální výstup grafické karty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ředmětem dodávky je položka č. 5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 ks aktivních síťových prvků - switchů s níže uvedenými minimálními technickými požadavky (např. HP 1920-48G)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ávrh uchazeče (technické parametry nabízeného zařízení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plněno ANO/NE</w:t>
            </w:r>
          </w:p>
        </w:tc>
      </w:tr>
      <w:tr>
        <w:trPr>
          <w:trHeight w:val="36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nstrukční provedení: </w:t>
            </w:r>
            <w:r>
              <w:rPr>
                <w:color w:val="000000"/>
                <w:sz w:val="20"/>
                <w:szCs w:val="20"/>
              </w:rPr>
              <w:t>rack, maximální hloubka 24 cm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čet portů: </w:t>
            </w:r>
            <w:r>
              <w:rPr>
                <w:color w:val="000000"/>
                <w:sz w:val="20"/>
                <w:szCs w:val="20"/>
              </w:rPr>
              <w:t>48x 100/1000Base-T + min 2x 100/1000Base-T/SFP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peciální charakteristické vlastnosti: </w:t>
            </w:r>
            <w:r>
              <w:rPr>
                <w:color w:val="000000"/>
                <w:sz w:val="20"/>
                <w:szCs w:val="20"/>
              </w:rPr>
              <w:t>řiditelný na L2, podpora VLAN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Další specifické údaje:</w:t>
            </w:r>
            <w:r>
              <w:rPr>
                <w:color w:val="000000"/>
                <w:sz w:val="20"/>
                <w:szCs w:val="20"/>
              </w:rPr>
              <w:t xml:space="preserve"> Výrobcem poskytovaná záruka na switche doživotní s výměnou vadného switche u zákazníka. Podpora prostřednictvím Internetu musí umožňovat stahování firmware a manuálů z internetu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ředmětem dodávky je položka č. 6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 ks externí optické BR  mechaniky - s níže uvedenými minimálními technickými požadavky (např. Pionner BDR-X09T)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ávrh uchazeče (technické parametry nabízeného zařízení)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plněno ANO/NE</w:t>
            </w:r>
          </w:p>
        </w:tc>
      </w:tr>
      <w:tr>
        <w:trPr>
          <w:trHeight w:val="543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mpatibilita s DVD a CD: </w:t>
            </w:r>
            <w:r>
              <w:rPr>
                <w:color w:val="000000"/>
                <w:sz w:val="20"/>
                <w:szCs w:val="20"/>
              </w:rPr>
              <w:t>Zapisování BD-R/BD-R DL disků rychlostí až 16×/14×. Zápis DVD rychlostí 16× u jednovrstvých a 8× u dvouvrstvých. Vyrovnávací paměť s kapacitou 4 MB. Připojení USB 3.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62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Verdana" w:hAnsi="Verdana" w:cs="Arial"/>
        <w:b/>
        <w:b/>
        <w:i/>
        <w:i/>
        <w:sz w:val="18"/>
      </w:rPr>
    </w:pPr>
    <w:r>
      <w:rPr>
        <w:rFonts w:cs="Arial" w:ascii="Verdana" w:hAnsi="Verdana"/>
        <w:b/>
        <w:i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color w:val="808080"/>
        <w:sz w:val="18"/>
        <w:lang w:eastAsia="cs-CZ"/>
      </w:rPr>
    </w:pPr>
    <w:r>
      <w:rPr>
        <w:rFonts w:eastAsia="Times New Roman" w:cs="Times New Roman" w:ascii="Times New Roman" w:hAnsi="Times New Roman"/>
        <w:b/>
        <w:i/>
        <w:color w:val="808080"/>
        <w:sz w:val="18"/>
        <w:lang w:eastAsia="cs-CZ"/>
      </w:rPr>
    </w:r>
  </w:p>
  <w:p>
    <w:pPr>
      <w:pStyle w:val="Footer"/>
      <w:rPr>
        <w:rFonts w:ascii="Times New Roman" w:hAnsi="Times New Roman" w:eastAsia="Times New Roman" w:cs="Times New Roman"/>
        <w:b/>
        <w:b/>
        <w:color w:val="808080"/>
        <w:lang w:eastAsia="cs-CZ"/>
      </w:rPr>
    </w:pPr>
    <w:r>
      <w:rPr>
        <w:rFonts w:eastAsia="Times New Roman" w:cs="Times New Roman" w:ascii="Times New Roman" w:hAnsi="Times New Roman"/>
        <w:b/>
        <w:color w:val="80808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 xml:space="preserve">Příloha č. 1: Technická specifikace předmětu plnění veřejné zakázky </w:t>
    </w:r>
  </w:p>
  <w:p>
    <w:pPr>
      <w:pStyle w:val="Header"/>
      <w:jc w:val="right"/>
      <w:rPr/>
    </w:pPr>
    <w:r>
      <w:rPr/>
      <w:t xml:space="preserve">List č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08"/>
      </w:tabs>
      <w:rPr>
        <w:rFonts w:ascii="Verdana" w:hAnsi="Verdana" w:cs="Arial"/>
        <w:b/>
        <w:b/>
        <w:i/>
        <w:i/>
        <w:sz w:val="18"/>
      </w:rPr>
    </w:pPr>
    <w:r>
      <w:rPr>
        <w:rFonts w:cs="Arial" w:ascii="Verdana" w:hAnsi="Verdana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t">
    <w:name w:val="f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0:00Z</dcterms:created>
  <dc:creator>admin</dc:creator>
  <dc:description/>
  <cp:keywords/>
  <dc:language>en-US</dc:language>
  <cp:lastModifiedBy>Ing. Miroslav Dundr</cp:lastModifiedBy>
  <cp:lastPrinted>2017-03-06T12:14:00Z</cp:lastPrinted>
  <dcterms:modified xsi:type="dcterms:W3CDTF">2019-05-18T11:55:00Z</dcterms:modified>
  <cp:revision>19</cp:revision>
  <dc:subject/>
  <dc:title>Partner č</dc:title>
</cp:coreProperties>
</file>