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ifikace  - veřejná zakázka „Nákup učebních pomůcek pro výuku žáků oboru Agropodnikání VOŠ a SZeŠ Benešov v roce 2019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ožkový rozpočet k části 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>
          <w:trHeight w:val="421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kusů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>
          <w:trHeight w:val="414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akto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em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7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900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0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</Words>
  <Characters>200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m.brozova</dc:creator>
  <dc:description/>
  <dc:language>en-US</dc:language>
  <cp:lastModifiedBy>Monika Brožová</cp:lastModifiedBy>
  <dcterms:modified xsi:type="dcterms:W3CDTF">2019-03-27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