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ÁKUP OCHRANNÝCH PRACOVNÍCH ODĚV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odborné učiliště, Hubálov 1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Loukovec, Hubálov 17, 294 11  Louk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 xml:space="preserve">ředitelem Ing. Miroslavem Kolomazník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0069566</w:t>
      </w:r>
      <w:r>
        <w:rPr>
          <w:rFonts w:cs="Arial" w:ascii="Arial" w:hAnsi="Arial"/>
          <w:sz w:val="20"/>
          <w:szCs w:val="20"/>
        </w:rPr>
        <w:tab/>
        <w:tab/>
        <w:t>DIČ: CZ00069566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a.s., č.ú. 853518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 xml:space="preserve">..………………………………………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NÁKUP OCHRANNÝCH PRACOVNÍCH ODĚVŮ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do 30. 06. 2021, maximálně však do vyčerpání maximální ceny plnění dle této Rámcové dohody, která činí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…………….. Kč bez DPH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řední odborné učiliště, Hubálov 17, se sídlem Loukovec, Hubálov 17, 294 11  Loukov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14 pracovních dnů ode dne potvrzení dílčí objednávky dle čl. VI. odst. 6.4.  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vní dílčí objednávka pro školní rok 2019/2020 bude Objednatelem zaslána Dodavateli nejpozději do 30. 06. 2019 s termínem dodání plnění nejpozději do 26. 08. 2019. 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emailem nebo doručeny osobně do místa sídla Dodavatele.  </w:t>
      </w:r>
    </w:p>
    <w:p>
      <w:pPr>
        <w:pStyle w:val="Normal"/>
        <w:spacing w:lineRule="exact" w:line="32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Objednatele:  Marcela Beranová, vedoucí TEÚ,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konom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ng. Miroslav Kolomazník, ředitel, e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editel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spacing w:lineRule="exact" w:line="32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Dodavatele:  </w:t>
      </w:r>
      <w:r>
        <w:rPr>
          <w:rFonts w:cs="Arial" w:ascii="Arial" w:hAnsi="Arial"/>
          <w:bCs/>
          <w:sz w:val="20"/>
          <w:szCs w:val="20"/>
          <w:highlight w:val="yellow"/>
        </w:rPr>
        <w:t>………..  ema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 včetně barevného provedení, počet, velikosti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5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3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 xml:space="preserve">Hubálově </w:t>
      </w:r>
      <w:r>
        <w:rPr>
          <w:rFonts w:cs="Arial" w:ascii="Arial" w:hAnsi="Arial"/>
          <w:sz w:val="20"/>
          <w:szCs w:val="20"/>
        </w:rPr>
        <w:t>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2127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Kolomazník, ředitel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</w:rPr>
      <w:tab/>
      <w:tab/>
      <w:tab/>
      <w:tab/>
      <w:tab/>
      <w:tab/>
    </w:r>
    <w:r>
      <w:rPr>
        <w:i/>
        <w:lang w:val="cs-CZ"/>
      </w:rPr>
      <w:t>E</w:t>
    </w:r>
    <w:r>
      <w:rPr>
        <w:i/>
      </w:rPr>
      <w:t>videnční číslo smlouvy: …………………………</w:t>
    </w:r>
  </w:p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  <w:tab/>
      <w:t xml:space="preserve">                                                          </w:t>
    </w:r>
    <w:r>
      <w:rPr>
        <w:i/>
        <w:sz w:val="20"/>
        <w:lang w:val="cs-CZ"/>
      </w:rPr>
      <w:t xml:space="preserve">            </w:t>
    </w:r>
    <w:r>
      <w:rPr>
        <w:i/>
        <w:sz w:val="18"/>
      </w:rPr>
      <w:t xml:space="preserve">(bude doplněno před podpisem smlouvy)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ouhubalov.cz" TargetMode="External"/><Relationship Id="rId3" Type="http://schemas.openxmlformats.org/officeDocument/2006/relationships/hyperlink" Target="mailto:reditel@souhuba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EA17DF7-40C7-4EE3-82AE-5C7FCA7E6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592</Words>
  <Characters>9397</Characters>
  <CharactersWithSpaces>109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0:00Z</dcterms:created>
  <dc:creator>Kahánek Vladimír</dc:creator>
  <dc:description/>
  <dc:language>en-US</dc:language>
  <cp:lastModifiedBy>Marcela Beranová</cp:lastModifiedBy>
  <cp:lastPrinted>2019-05-16T08:31:00Z</cp:lastPrinted>
  <dcterms:modified xsi:type="dcterms:W3CDTF">2019-05-20T13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