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Školní statek Středočeského kraje – zdokonalení výuky – nákup strojů – středisko Mělník, Poděbrady, Čáslav, Benešov, Rakovník, Lázně Toušeň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ást VZ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5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Rylichová Dana</cp:lastModifiedBy>
  <cp:lastPrinted>2017-08-07T14:53:00Z</cp:lastPrinted>
  <dcterms:modified xsi:type="dcterms:W3CDTF">2019-05-13T13:51:00Z</dcterms:modified>
  <cp:revision>20</cp:revision>
  <dc:subject/>
  <dc:title>Čestné prohlášení</dc:title>
</cp:coreProperties>
</file>