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Školní statek Středočeského kraje - zdokonalení výuky - nákup strojů – středisko Mělník, Poděbrady, Čáslav, Benešov, Rakovník, Lázně Toušeň“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Část  5  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řed předložením Dokladů o  kvalifikaci podrobně </w:t>
      </w:r>
      <w:r>
        <w:rPr>
          <w:rFonts w:cs="Arial" w:ascii="Arial" w:hAnsi="Arial"/>
          <w:b/>
          <w:sz w:val="20"/>
          <w:szCs w:val="20"/>
        </w:rPr>
        <w:t>seznámil se zadávacími podmínkam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 či § 122 odst. 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Školní statek Středočeského kraje - zdokonalení výuky - nákup strojů – středisko Mělník, Poděbrady, Čáslav, Benešov, Rakovník, Lázně Toušeň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ímto nabídku zpracovanou dle zadávacích podmínek v souladu se Zadávací dokumentací, </w:t>
      </w: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2" descr="C:\Users\rylichovad\AppData\Local\Temp\Temp1_Logo-IROP-a-MMR-v-JPG.zi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rylichovad\AppData\Local\Temp\Temp1_Logo-IROP-a-MMR-v-JPG.zi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9-05-13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