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dizolování budovy školy včetně dílčích prací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 6 /nedílná součást Zadávací dokumentace „Odizolování budovy školy včetně dílčích prací“/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9-04-15T11:07:00Z</dcterms:modified>
  <cp:revision>6</cp:revision>
  <dc:subject/>
  <dc:title>Čestné prohlášení</dc:title>
</cp:coreProperties>
</file>