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Vybavení počítačové učebny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Střední zdravotnická škola Beroun, Mládeže 1102, 266 01  Beroun</w:t>
      </w:r>
      <w:r>
        <w:rPr>
          <w:rFonts w:cs="Times New Roman" w:ascii="Times New Roman" w:hAnsi="Times New Roman"/>
          <w:bCs/>
        </w:rPr>
        <w:t>, IČO: 00640808</w:t>
      </w: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 xml:space="preserve">před zahájením poptávkového řízení tyto </w:t>
      </w:r>
      <w:r>
        <w:rPr>
          <w:highlight w:val="green"/>
        </w:rPr>
        <w:t>dodávky</w:t>
      </w:r>
      <w:r>
        <w:rPr/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8</Words>
  <Characters>2824</Characters>
  <CharactersWithSpaces>32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19-05-14T0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