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Nákup CNC soustruhu a frézovacího centra pro SPŠ a VOŠ Kladno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a Vyšší odborná škola Kladno, Jana Palacha 1840 </w:t>
      </w:r>
    </w:p>
    <w:p>
      <w:pPr>
        <w:pStyle w:val="Normal"/>
        <w:spacing w:lineRule="auto" w:line="276"/>
        <w:jc w:val="both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a Palacha 1840, 272 01 Kladno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618 94 4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59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9-05-12T21:59:00Z</dcterms:modified>
  <cp:revision>2</cp:revision>
  <dc:subject>Příloha č.2</dc:subject>
  <dc:title>Čestné prohlášení</dc:title>
</cp:coreProperties>
</file>