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Nákup CNC soustruhu a frézovacího centra pro SPŠ a VOŠ Kladno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27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19-05-12T21:2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