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3</w:t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Nákup CNC soustruhu a frézovacího centra pro SPŠ a VOŠ Kladno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5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54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19-05-12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