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Arial" w:hAnsi="Arial"/>
        </w:rPr>
      </w:pPr>
      <w:r>
        <w:rPr>
          <w:rFonts w:ascii="Arial" w:hAnsi="Arial"/>
        </w:rPr>
        <w:t>Technická specifikace - Nákup CNC soustruhu a frézovacího centra pro SPŠ a VOŠ Kladn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0" w:hanging="709"/>
        <w:rPr>
          <w:rFonts w:ascii="Arial" w:hAnsi="Arial"/>
        </w:rPr>
      </w:pPr>
      <w:r>
        <w:rPr>
          <w:rFonts w:ascii="Arial" w:hAnsi="Arial"/>
        </w:rPr>
        <w:t xml:space="preserve">CNC soustruh </w:t>
      </w:r>
      <w:bookmarkStart w:id="0" w:name="_GoBack"/>
      <w:bookmarkEnd w:id="0"/>
    </w:p>
    <w:p>
      <w:pPr>
        <w:pStyle w:val="Heading2"/>
        <w:keepNext w:val="false"/>
        <w:widowControl w:val="false"/>
        <w:numPr>
          <w:ilvl w:val="1"/>
          <w:numId w:val="4"/>
        </w:numPr>
        <w:ind w:left="0" w:hanging="709"/>
        <w:rPr>
          <w:rFonts w:ascii="Arial" w:hAnsi="Arial"/>
          <w:b/>
          <w:b/>
        </w:rPr>
      </w:pPr>
      <w:r>
        <w:rPr>
          <w:rFonts w:ascii="Arial" w:hAnsi="Arial"/>
          <w:b/>
        </w:rPr>
        <w:t>Požadavky na stroj: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Produkční stroj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točný průměr minimálně 220 mm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točná délka minimálně 510 mm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minimální rozsah otáček 0-6300 ot/min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výkon motoru vřetene minimálně 8 kW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hydraulický koník včetně otočného hrotu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poháněné nástroje otáčky minimálně 5000 ot/min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C-osa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mechanická brzda vřetena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upínání VDI-30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dotykový display minimálně 19“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síťové rozhraní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709" w:hanging="851"/>
        <w:rPr>
          <w:rFonts w:ascii="Arial" w:hAnsi="Arial"/>
        </w:rPr>
      </w:pPr>
      <w:r>
        <w:rPr>
          <w:rFonts w:ascii="Arial" w:hAnsi="Arial"/>
        </w:rPr>
        <w:t>možnost změny řídicího systému - důvodem je případná nutnost přizpůsobit se požadavkům zaměstnavatelů daného regionu, pro které Zadavatel připravuje absolventy školy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ind w:left="0" w:hanging="709"/>
        <w:rPr>
          <w:rFonts w:ascii="Arial" w:hAnsi="Arial"/>
          <w:b/>
          <w:b/>
        </w:rPr>
      </w:pPr>
      <w:r>
        <w:rPr>
          <w:rFonts w:ascii="Arial" w:hAnsi="Arial"/>
          <w:b/>
        </w:rPr>
        <w:t>Příslušenství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Revolverová hlava počet pozic min. 6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centrální mazání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kompletní zakrytování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min. 1x vstup USB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709" w:hanging="851"/>
        <w:rPr>
          <w:rFonts w:ascii="Arial" w:hAnsi="Arial"/>
        </w:rPr>
      </w:pPr>
      <w:r>
        <w:rPr>
          <w:rFonts w:ascii="Arial" w:hAnsi="Arial"/>
        </w:rPr>
        <w:t>řídicí systém – vybavení systémem, který se často používá v regionu Středočeského kraje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instalační prvky k vyvážení stroje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chladící zařízení vč. čerpadla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elektronické ruční kolečko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tříčelisťové sklíčidlo včetně sady měkkých a tvrdých čelistí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sada držáků nástrojů, min. 10ks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sada základních nástrojů, min. 25ks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kompletní dokumentace v českém jazyce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oplachová pistol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dopravník třísek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709" w:hanging="851"/>
        <w:rPr>
          <w:rFonts w:ascii="Arial" w:hAnsi="Arial"/>
        </w:rPr>
      </w:pPr>
      <w:r>
        <w:rPr>
          <w:rFonts w:ascii="Arial" w:hAnsi="Arial"/>
        </w:rPr>
        <w:t>stroj musí být nastěhovatelný dveřmi o rozměrech 2 m x 2 m – důvod, nejsou k dispozici větší dveře do díl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0" w:hanging="709"/>
        <w:rPr>
          <w:rFonts w:ascii="Arial" w:hAnsi="Arial"/>
        </w:rPr>
      </w:pPr>
      <w:r>
        <w:rPr>
          <w:rFonts w:ascii="Arial" w:hAnsi="Arial"/>
        </w:rPr>
        <w:t>CNC frézovací centrum s příslušenstvím</w:t>
      </w:r>
    </w:p>
    <w:p>
      <w:pPr>
        <w:pStyle w:val="Heading2"/>
        <w:keepNext w:val="false"/>
        <w:widowControl w:val="false"/>
        <w:numPr>
          <w:ilvl w:val="1"/>
          <w:numId w:val="4"/>
        </w:numPr>
        <w:ind w:left="0" w:hanging="709"/>
        <w:rPr>
          <w:rFonts w:ascii="Arial" w:hAnsi="Arial"/>
          <w:b/>
          <w:b/>
        </w:rPr>
      </w:pPr>
      <w:r>
        <w:rPr>
          <w:rFonts w:ascii="Arial" w:hAnsi="Arial"/>
          <w:b/>
        </w:rPr>
        <w:t>Požadavky na stroj: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produkční stroj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pracovní prostor minimálně 350x250x300 mm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upínací stůl, plocha minimálně 520x300 mm, T drážky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otáčky vřetene 150 – 10.000 ot/min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výkon motoru minimálně 4 kW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kužel ISO-30</w:t>
      </w:r>
      <w:r>
        <w:rPr>
          <w:rStyle w:val="FootnoteAnchor"/>
          <w:rFonts w:ascii="Arial" w:hAnsi="Arial"/>
        </w:rPr>
        <w:footnoteReference w:id="2"/>
      </w:r>
      <w:r>
        <w:rPr>
          <w:rFonts w:ascii="Arial" w:hAnsi="Arial"/>
        </w:rPr>
        <w:t>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dotykový display minimálně 19“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síťové rozhraní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709" w:hanging="851"/>
        <w:rPr>
          <w:rFonts w:ascii="Arial" w:hAnsi="Arial"/>
        </w:rPr>
      </w:pPr>
      <w:r>
        <w:rPr>
          <w:rFonts w:ascii="Arial" w:hAnsi="Arial"/>
        </w:rPr>
        <w:t>možnost změny řídicího systému - důvodem je případná nutnost přizpůsobit se požadavkům zaměstnavatelů daného regionu, pro které Zadavatel připravuje absolventy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ind w:left="0" w:hanging="709"/>
        <w:rPr>
          <w:rFonts w:ascii="Arial" w:hAnsi="Arial"/>
          <w:b/>
          <w:b/>
        </w:rPr>
      </w:pPr>
      <w:r>
        <w:rPr>
          <w:rFonts w:ascii="Arial" w:hAnsi="Arial"/>
          <w:b/>
        </w:rPr>
        <w:t>Příslušenství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Automatické upínání nástrojů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zásobník nástrojů pro min. 15 nástrojů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4. rotační osa CNC dělička včetně tříčelisťového sklíčidla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ruční 3D senzor pro měření obrobku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chladící nádrž vč. Čerpadla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centrální mazání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kompletní zakrytování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min. 1x vstup USB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zásobník volných nástrojů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řídicí systém – vybavený systémem kompatibilním s Heidenhain (v případě kompatibilního systému je nutné, aby tento systém umožňoval automatický překlad z a do systému školy) – škola je vybavena programovacími stanicemi Heidenhain, žáci i učitelé s tímto systémem umí pracovat, je ekonomické využít stávající materiální vybavení školy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instalační prvky k vyvážení stroje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elektronické ruční kolečko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sada držáků nástrojů, včetně stopek min. 10ks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sada kleštin, min. 10 ks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sada základních nástrojů, min. 20 ks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kompletní dokumentace v českém jazyce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oplachová pistol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dopravník třísek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0" w:hanging="142"/>
        <w:rPr>
          <w:rFonts w:ascii="Arial" w:hAnsi="Arial"/>
        </w:rPr>
      </w:pPr>
      <w:r>
        <w:rPr>
          <w:rFonts w:ascii="Arial" w:hAnsi="Arial"/>
        </w:rPr>
        <w:t>kompresor včetně rozvodu vzduchu, instalace a uvedení do provozu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709" w:hanging="851"/>
        <w:rPr>
          <w:rFonts w:ascii="Arial" w:hAnsi="Arial"/>
        </w:rPr>
      </w:pPr>
      <w:r>
        <w:rPr>
          <w:rFonts w:ascii="Arial" w:hAnsi="Arial"/>
        </w:rPr>
        <w:t>stroj musí být nastěhovatelný dveřmi o rozměrech 2 m x 2 m – důvod, nejsou k dispozici  větší dveře do dílen.</w:t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0" w:hanging="709"/>
        <w:rPr>
          <w:rFonts w:ascii="Arial" w:hAnsi="Arial"/>
        </w:rPr>
      </w:pPr>
      <w:r>
        <w:rPr>
          <w:rFonts w:ascii="Arial" w:hAnsi="Arial"/>
        </w:rPr>
        <w:t>Dialogový software 11 instalací pro PC včetně proškolení lektorů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709" w:hanging="851"/>
        <w:rPr>
          <w:rFonts w:ascii="Arial" w:hAnsi="Arial"/>
        </w:rPr>
      </w:pPr>
      <w:r>
        <w:rPr>
          <w:rFonts w:ascii="Arial" w:hAnsi="Arial"/>
        </w:rPr>
        <w:t>Dialogový software, 11 instalací nebo multilicence shodný s řídicím systémem CNC soustruhu s možností tvorby programu a simulace obrábění a přenosu dat bez dalších úprav do řídicího systému stroje,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709" w:hanging="851"/>
        <w:rPr>
          <w:rFonts w:ascii="Arial" w:hAnsi="Arial"/>
        </w:rPr>
      </w:pPr>
      <w:r>
        <w:rPr>
          <w:rFonts w:ascii="Arial" w:hAnsi="Arial"/>
        </w:rPr>
        <w:t>dialogový software, 11 instalací nebo multilicence shodný s řídicím systémem CNC frézovacího centra s možností tvorby programu a simulace obrábění a přenosu dat bez dalších úprav do řídicího systému stroj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bo rovnocenn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– Technická specifikace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095339"/>
    <w:pPr>
      <w:ind w:left="0" w:hanging="709"/>
      <w:outlineLvl w:val="1"/>
    </w:pPr>
    <w:rPr>
      <w:b w:val="false"/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095339"/>
    <w:pPr>
      <w:ind w:left="0" w:hanging="142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8211f"/>
    <w:rPr>
      <w:rFonts w:ascii="Calibri" w:hAnsi="Calibri"/>
    </w:rPr>
  </w:style>
  <w:style w:type="character" w:styleId="FootnoteCharacters">
    <w:name w:val="Footnote Characters"/>
    <w:uiPriority w:val="99"/>
    <w:unhideWhenUsed/>
    <w:qFormat/>
    <w:rsid w:val="006821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68211f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poznpodarouChar"/>
    <w:uiPriority w:val="99"/>
    <w:unhideWhenUsed/>
    <w:rsid w:val="0068211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b13ae"/>
    <w:pPr>
      <w:suppressAutoHyphens w:val="true"/>
      <w:spacing w:before="0" w:after="200"/>
      <w:ind w:left="720" w:hanging="0"/>
      <w:contextualSpacing/>
      <w:jc w:val="left"/>
    </w:pPr>
    <w:rPr>
      <w:rFonts w:cs="font278"/>
      <w:kern w:val="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023EA4-8B77-45E2-A625-40D5EBA67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7</Words>
  <Characters>2724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44:00Z</dcterms:created>
  <dc:creator/>
  <dc:description/>
  <dc:language>en-US</dc:language>
  <cp:lastModifiedBy/>
  <dcterms:modified xsi:type="dcterms:W3CDTF">2019-05-12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