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Výměna stoupaček odpadů a vody v budově Domova mládež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>“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19-04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