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MECHATRONICKÉHO HROTOVÉHO SOUSTRUHU S PŘÍSLUŠENSTVÍM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19-04-12T14:44:00Z</dcterms:modified>
  <cp:revision>3</cp:revision>
  <dc:subject/>
  <dc:title>Čestné prohlášení</dc:title>
</cp:coreProperties>
</file>