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y elektroinstalace v objektu Domova Unhošť 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</w:t>
      </w:r>
      <w:bookmarkStart w:id="0" w:name="_GoBack"/>
      <w:bookmarkEnd w:id="0"/>
      <w:r>
        <w:rPr/>
        <w:t xml:space="preserve"> prokázání Zadavatelem požadované technické kvalifikace Výzvy k podání nabídek a zadávací dokumentace, čestně prohlašuje, že realizoval za poslední 3 roky před zahájením poptávkového řízení tyto dodávk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685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1:00Z</dcterms:created>
  <dc:creator/>
  <dc:description/>
  <dc:language>en-US</dc:language>
  <cp:lastModifiedBy/>
  <dcterms:modified xsi:type="dcterms:W3CDTF">2019-05-02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