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Výběr dodavatelské autoškoly pro rok 2019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>Střední odborná škola a Střední odborné učiliště, Dubno, se sídlem Dubno 100, 261 01 Příbram 1, IČO: 00659771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>před zahájením poptávkového řízení tyto služ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služby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5</Words>
  <Characters>2862</Characters>
  <CharactersWithSpaces>33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42:00Z</dcterms:created>
  <dc:creator/>
  <dc:description/>
  <dc:language>en-US</dc:language>
  <cp:lastModifiedBy/>
  <dcterms:modified xsi:type="dcterms:W3CDTF">2019-04-29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