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>Příloha č.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ecifikace zakázky v minimálním rozsah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Style w:val="Mkatabulky"/>
        <w:tblW w:w="6345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708"/>
      </w:tblGrid>
      <w:tr>
        <w:trPr/>
        <w:tc>
          <w:tcPr>
            <w:tcW w:w="5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Název zboží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Zásobník Austria Email HRS 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entily uzavírací Giacomini 5/4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Zpětná klapka 5/4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varovky – různé mosaz 1/2“, 3/4" a 1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Šroubení mosazné topenářské roh 5/4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varovky, trubky, PP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varovky lisované, trubky Cu 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varovky černé 5/4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ojistný ventil 3/4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ypouštěcí ventily 1/2" 3/4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robný elektromateriá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erpadlo Grundfos Alpha L 25-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robný řezací, těsnící a spotřební materiá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emontáž – rozřezání starého zaříze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dvoz a ekologická likvida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Stěhování, montáž ohřívače, zapojení do systém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oprav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b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Ekonom</dc:creator>
  <dc:description/>
  <dc:language>en-US</dc:language>
  <cp:lastModifiedBy>Ředitelka</cp:lastModifiedBy>
  <dcterms:modified xsi:type="dcterms:W3CDTF">2019-04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