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cs-CZ" w:eastAsia="cs-CZ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Rozšíření GINIS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4-0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