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Times New Roman"/>
          <w:b/>
        </w:rPr>
        <w:t xml:space="preserv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 Dětský domov a Školní jídelna, Kralupy nad Vltavou, U Sociálního domu 438</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 U Sociálního domu 438, 278 01 Kralupy nad Vltavou</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Mgr. Elenou Demianovou</w:t>
        <w:tab/>
        <w:tab/>
      </w:r>
    </w:p>
    <w:p>
      <w:pPr>
        <w:pStyle w:val="Normal"/>
        <w:autoSpaceDE w:val="false"/>
        <w:spacing w:lineRule="auto" w:line="276"/>
        <w:rPr>
          <w:rFonts w:ascii="Arial" w:hAnsi="Arial" w:cs="Arial"/>
          <w:sz w:val="22"/>
          <w:szCs w:val="22"/>
        </w:rPr>
      </w:pPr>
      <w:r>
        <w:rPr>
          <w:rFonts w:cs="Arial" w:ascii="Arial" w:hAnsi="Arial"/>
          <w:sz w:val="22"/>
          <w:szCs w:val="22"/>
        </w:rPr>
        <w:t>IČ: 4952164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19-26421024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Celková oprava sociálního zázemí</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 xml:space="preserve"> Ing. Jiří Prchlík</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ětský domov a Školní jídelna, U Sociálního domu 438, 278 01 Kralupy nad Vltavou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Celková oprava sociálního zázemí“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července do září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Celková oprava sociálního zázemí“</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lena Demian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V Kralupech nad Vltavou, dn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Elena Demianová</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ětský domov a Školní jídeln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ralupy nad Vltavou</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9:00Z</dcterms:created>
  <dc:creator>Petržílek David</dc:creator>
  <dc:description/>
  <cp:keywords/>
  <dc:language>en-US</dc:language>
  <cp:lastModifiedBy>detskydomov kralupy</cp:lastModifiedBy>
  <cp:lastPrinted>2019-04-15T10:40:00Z</cp:lastPrinted>
  <dcterms:modified xsi:type="dcterms:W3CDTF">2019-04-15T08:42:00Z</dcterms:modified>
  <cp:revision>7</cp:revision>
  <dc:subject/>
  <dc:title/>
</cp:coreProperties>
</file>