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lang w:val="cs-CZ" w:bidi="ar-SA"/>
        </w:rPr>
        <w:t>“</w:t>
      </w:r>
      <w:r>
        <w:rPr>
          <w:b/>
          <w:bCs/>
          <w:sz w:val="32"/>
          <w:szCs w:val="32"/>
        </w:rPr>
        <w:t xml:space="preserve"> Vyhodnocení vlivů na udržitelný rozvoj území 5. aktualizace Zásad územního rozvoje Středočeského kraje – kolejové propojení Depa Písnice a Jesenice u Prahy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12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4-15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