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 xml:space="preserve">Rekonstrukce střechy DOZP“ 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pecká Veronika</cp:lastModifiedBy>
  <cp:lastPrinted>2018-08-30T12:39:00Z</cp:lastPrinted>
  <dcterms:modified xsi:type="dcterms:W3CDTF">2018-09-06T10:22:00Z</dcterms:modified>
  <cp:revision>1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