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kup ICT vybave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ředočeský kraj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Zborovská 11, 150 21 Praha 5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0891095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Martin Herman, radní pro oblast investic a veřejných zakázek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19-03-19T12:44:00Z</dcterms:modified>
  <cp:revision>1</cp:revision>
  <dc:subject/>
  <dc:title/>
</cp:coreProperties>
</file>