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serverů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Střední průmyslová škola, Mladá Boleslav, Havlíčkova 456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sídlem Havlíčkova ulice 456, 293 01 Mladá Boleslav, IČO 486837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  <w:bookmarkStart w:id="0" w:name="_GoBack"/>
      <w:bookmarkEnd w:id="0"/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trHeight w:val="737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D1B90-EFDD-47F1-9D4D-2810414C4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7</Words>
  <Characters>2759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4-10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