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dávka softwarového řešení pro ukládání a údržbu modelů Enterprise Architektury včetně souvisejících služeb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eme, že členem projektového týmu bude mj.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chitek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highlight w:val="yellow"/>
        </w:rPr>
        <w:t>Účastník uvede jméno a informaci, které výše uvedené zakázky se zúčastnil (v souladu s požadavky v zadávací dokumentaci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3-12T12:23:00Z</dcterms:modified>
  <cp:revision>11</cp:revision>
  <dc:subject/>
  <dc:title>Čestné prohlášení</dc:title>
</cp:coreProperties>
</file>