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Zajištění pastvy v maloplošném zvláště chráněném území Roztocký háj-Tiché údolí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4-04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