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astvy v maloplošném zvláště chráněném území Roztocký háj-Tiché údolí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Kouřík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urik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astvy v maloplošném zvláště chráněném území Roztocký háj-Tiché údolí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rezervaci </w:t>
      </w:r>
      <w:r>
        <w:rPr>
          <w:b/>
          <w:sz w:val="24"/>
          <w:szCs w:val="24"/>
        </w:rPr>
        <w:t>Roztocký háj-Tiché údolí</w:t>
      </w:r>
      <w:r>
        <w:rPr>
          <w:sz w:val="24"/>
          <w:szCs w:val="24"/>
        </w:rPr>
        <w:t>, (dále jen „ZCHÚ“), k. ú. Roztoky u Prahy, okres Praha-západ.</w:t>
      </w:r>
    </w:p>
    <w:p>
      <w:pPr>
        <w:pStyle w:val="Normal"/>
        <w:spacing w:before="120" w:after="1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 provede v roce 2019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851" w:hanging="3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ajištění pastvy smíšeným stádem ovcí a koz </w:t>
      </w:r>
      <w:r>
        <w:rPr>
          <w:rFonts w:eastAsia="Calibri"/>
          <w:sz w:val="24"/>
          <w:szCs w:val="24"/>
          <w:lang w:eastAsia="en-US"/>
        </w:rPr>
        <w:t>v poměru přibližně 3:2 ve prospěch ovcí. Pastva bude organizována v jarním (od podpisu smlouvy do konce června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, přibližně 60 kusů) a podzimním (srpen až říjen, přibližně 30 kusů) období, s cílem spasení porostů trav, bylin (suchých stepních trávníků a vřesovišť) a letošních výmladků dřevin na svažitých a kamenitých stráních. Organizace pastvy bude zajištěna buď přenosným elektrickým ohradníkem, nebo na volno s pastevcem a psem, s respektováním ochrany vybraných druhů rostlin (období květu). Pastva bude prováděna intenzivně a krátkodobě s přeháněním stáda nebo přemísťováním ohradníku. Počet kusů a počet pastevních dnů bude přizpůsoben úživnosti pastviny v daném roce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851" w:hanging="3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uční kosení nedopasků,</w:t>
      </w:r>
      <w:r>
        <w:rPr>
          <w:rFonts w:eastAsia="Calibri"/>
          <w:sz w:val="24"/>
          <w:szCs w:val="24"/>
          <w:lang w:eastAsia="en-US"/>
        </w:rPr>
        <w:t xml:space="preserve"> pouze expanzních druhů, především třtiny, ovsíku a šípků (křovinořez, termín září až říjen, plocha 3,6 ha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851" w:hanging="3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dstranění veškeré biomasy</w:t>
      </w:r>
      <w:r>
        <w:rPr>
          <w:rFonts w:eastAsia="Calibri"/>
          <w:sz w:val="24"/>
          <w:szCs w:val="24"/>
          <w:lang w:eastAsia="en-US"/>
        </w:rPr>
        <w:t xml:space="preserve"> vzniklé jednotlivými zásahy mimo ZCHÚ a jeho ochranné pásmo a její likvidace v souladu s platnými předpisy (dále jen zásah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851" w:hanging="3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elková plocha </w:t>
      </w:r>
      <w:r>
        <w:rPr>
          <w:rFonts w:eastAsia="Calibri"/>
          <w:sz w:val="24"/>
          <w:szCs w:val="24"/>
          <w:lang w:eastAsia="en-US"/>
        </w:rPr>
        <w:t xml:space="preserve">zásahu je </w:t>
      </w:r>
      <w:r>
        <w:rPr>
          <w:rFonts w:eastAsia="Calibri"/>
          <w:b/>
          <w:sz w:val="24"/>
          <w:szCs w:val="24"/>
          <w:lang w:eastAsia="en-US"/>
        </w:rPr>
        <w:t>3,6 ha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before="120" w:after="120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šechny práce probíhají na prudce </w:t>
      </w:r>
      <w:r>
        <w:rPr>
          <w:b/>
          <w:sz w:val="24"/>
          <w:szCs w:val="24"/>
        </w:rPr>
        <w:t>svažitých a kamenitých</w:t>
      </w:r>
      <w:r>
        <w:rPr>
          <w:sz w:val="24"/>
          <w:szCs w:val="24"/>
        </w:rPr>
        <w:t xml:space="preserve"> pozemcích, okrajem lokality je vedena frekventovaná turistická cesta. Výše uvedené práce jsou v této smlouvě dále označeny rovněž jako „zásah“. Zásah se zhotovitel zavazuje provést v roce 2019, není-li výše u jednotlivých prací uvedeno jinak. Všechny práce budou dokončeny nejpozději do 31. října 2019.</w:t>
      </w:r>
    </w:p>
    <w:p>
      <w:pPr>
        <w:pStyle w:val="Normal"/>
        <w:widowControl w:val="false"/>
        <w:spacing w:before="120" w:after="120"/>
        <w:ind w:left="567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 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bude mít tyto minimální náležitosti: bude zpracována v tištěné podobě, bude obsahovat označení faktury a její číslo, název „</w:t>
      </w:r>
      <w:r>
        <w:rPr>
          <w:b/>
          <w:sz w:val="24"/>
          <w:szCs w:val="24"/>
        </w:rPr>
        <w:t>Zajištění pastvy v maloplošném zvláště chráněném území Roztocký háj-Tiché údolí“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keepNext w:val="tru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 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111490" cy="5735320"/>
                <wp:effectExtent l="8890" t="7620" r="0" b="0"/>
                <wp:docPr id="1" name="Roztocky_haj_pastva_2019_20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oztocky_haj_pastva_2019_202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111520" cy="57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ztocky_haj_pastva_2019_2021.jpg" stroked="f" o:allowincell="f" style="position:absolute;margin-left:-93.55pt;margin-top:-545.8pt;width:638.65pt;height:451.5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457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761f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7c3aa2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761fa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1f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7c3aa2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761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761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  <Pages>10</Pages>
  <Words>2871</Words>
  <Characters>16940</Characters>
  <CharactersWithSpaces>1977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5:00Z</dcterms:created>
  <dc:creator>Administrator</dc:creator>
  <dc:description/>
  <dc:language>en-US</dc:language>
  <cp:lastModifiedBy>Administrator</cp:lastModifiedBy>
  <dcterms:modified xsi:type="dcterms:W3CDTF">2019-04-10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