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d Benáteckým vrchem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d Benáteckým vrchem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Pod Benáteckým vrchem</w:t>
      </w:r>
      <w:r>
        <w:rPr>
          <w:sz w:val="24"/>
          <w:szCs w:val="24"/>
        </w:rPr>
        <w:t>, (dále jen „ZCHÚ“), k. ú. Milovice nad Labem, okres Nymburk. Zhotovitel provede v roce 2019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jezdy těžkou pásovou technikou</w:t>
      </w:r>
      <w:r>
        <w:rPr>
          <w:rFonts w:eastAsia="Calibri"/>
          <w:sz w:val="24"/>
          <w:szCs w:val="24"/>
          <w:lang w:eastAsia="en-US"/>
        </w:rPr>
        <w:t xml:space="preserve"> s cílem podpory ohrožených a zvláště chráněných druhů organismů vázaných na narušované plochy bývalého vojenského cvičiště. Pojezdy budou prováděny tak, aby na stanovených plochách došlo ke znatelnému narušení až odstranění drnu a současně utužení půdní vrstvy. Pojezdy budou prováděny na plochách znázorněných schematicky na mapce, která tvoří přílohu této smlouvy. K pojezdu a narušování budou použita vojenská pásová vozidla (tanky, pásové transportéry) s taženým nářadím (těžké brány, těžký smyk), případně další technika podle možností zhotovitele. Termín bude zvolen přednostně ve vlhkém podzimním období. </w:t>
      </w:r>
      <w:r>
        <w:rPr>
          <w:rFonts w:eastAsia="Calibri"/>
          <w:b/>
          <w:sz w:val="24"/>
          <w:szCs w:val="24"/>
          <w:lang w:eastAsia="en-US"/>
        </w:rPr>
        <w:t>Celková plocha zásahu bude 6 h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yznačení nepojížděných ploch</w:t>
      </w:r>
      <w:r>
        <w:rPr>
          <w:rFonts w:eastAsia="Calibri"/>
          <w:sz w:val="24"/>
          <w:szCs w:val="24"/>
          <w:lang w:eastAsia="en-US"/>
        </w:rPr>
        <w:t xml:space="preserve"> s výskytem vybraných zvláště chráněných druhů rostlin v terénu (10 ks dřevěných kůlů o výšce nadzemní části 120 cm, výstražné tabulky, termín květen, případně bezprostředně po podpisu smlouvy)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 roce 2019, není-li výše u jednotlivých prací uvedeno jinak. Všechny práce budou dokončeny nejpozději do 15. listopadu 2019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 DPH se rozumí v této smlouvě celkovou cenou díla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4"/>
          <w:szCs w:val="24"/>
        </w:rPr>
        <w:t>Zajištění péče o maloplošné zvláště chráněné území Pod Benáteckým vrchem“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zdy pásovou technik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značení nepojížděných ploch ků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Map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77860" cy="5852795"/>
                <wp:effectExtent l="1905" t="13970" r="635" b="0"/>
                <wp:docPr id="1" name="Pod_Benateckym_vrchem_2019_manag_O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od_Benateckym_vrchem_2019_manag_OF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277840" cy="58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_Benateckym_vrchem_2019_manag_OF.jpg" stroked="f" o:allowincell="f" style="position:absolute;margin-left:-95.45pt;margin-top:-557.5pt;width:651.75pt;height:460.8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355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0654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7c3aa2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d065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65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43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7c3aa2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065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065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4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10</Pages>
  <Words>2822</Words>
  <Characters>16655</Characters>
  <CharactersWithSpaces>1943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8:00Z</dcterms:created>
  <dc:creator>Administrator</dc:creator>
  <dc:description/>
  <dc:language>en-US</dc:language>
  <cp:lastModifiedBy>pursova</cp:lastModifiedBy>
  <dcterms:modified xsi:type="dcterms:W3CDTF">2019-04-03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