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Na Novém rybníce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bert Pepperný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epperny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Na Novém rybníce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Na Novém rybníce</w:t>
      </w:r>
      <w:r>
        <w:rPr>
          <w:sz w:val="24"/>
          <w:szCs w:val="24"/>
        </w:rPr>
        <w:t>, (dále jen „ZCHÚ“), k.ú. Nové Strašecí, okres Rakovník. Zhotovitel provede v letech 2019 až 2022 tyto práce: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ind w:left="709" w:hanging="284"/>
        <w:contextualSpacing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každoroční pokosení mezofilní louky </w:t>
      </w:r>
      <w:r>
        <w:rPr>
          <w:sz w:val="24"/>
          <w:szCs w:val="24"/>
        </w:rPr>
        <w:t>(plocha P1, mozaikovitě ½ plochy, ručně nebo lehkou mechanizací, výměra plochy: 0,45 ha, termín srpen – září);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ind w:left="709" w:hanging="284"/>
        <w:contextualSpacing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každoroční pokosení ostřicové louky </w:t>
      </w:r>
      <w:r>
        <w:rPr>
          <w:sz w:val="24"/>
          <w:szCs w:val="24"/>
        </w:rPr>
        <w:t>(plocha P3, mozaikovitě ½ plochy, ručně nebo lehkou mechanizací, výměra plochy: 0,03 ha, termín srpen – září);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ind w:left="709" w:hanging="284"/>
        <w:contextualSpacing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každoroční pokosení rašelinné louky </w:t>
      </w:r>
      <w:r>
        <w:rPr>
          <w:sz w:val="24"/>
          <w:szCs w:val="24"/>
        </w:rPr>
        <w:t>(plocha P5, mozaikovitě ½ plochy, ručně nebo lehkou mechanizací, výměra plochy: 0,23 ha, termín srpen – září);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ind w:left="709" w:hanging="284"/>
        <w:contextualSpacing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jednorázové odstranění dřevin </w:t>
      </w:r>
      <w:r>
        <w:rPr>
          <w:sz w:val="24"/>
          <w:szCs w:val="24"/>
        </w:rPr>
        <w:t xml:space="preserve">(plocha P4, odstranění vzrostlých dřevin v návaznosti na plochu P5, výměra plochy: 0,05 ha, termín říjen 2020); 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ind w:left="709" w:hanging="284"/>
        <w:contextualSpacing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součástí prací je i odstranění veškeré biomasy</w:t>
      </w:r>
      <w:r>
        <w:rPr>
          <w:bCs/>
          <w:sz w:val="24"/>
          <w:szCs w:val="24"/>
        </w:rPr>
        <w:t xml:space="preserve"> vzniklé jednotlivými zásahy mimo ZCHÚ a jeho ochranné pásmo při dodržení obecně závazných právních předpisů;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ind w:left="709" w:hanging="284"/>
        <w:contextualSpacing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celková</w:t>
      </w:r>
      <w:r>
        <w:rPr>
          <w:b/>
          <w:sz w:val="24"/>
          <w:szCs w:val="24"/>
        </w:rPr>
        <w:t xml:space="preserve"> plocha zásahu je 0,76 ha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19 do roku 2022, není-li výše u jednotlivých prací uvedeno jinak. Všechny práce budou dokončeny nejpozději do 31. října 202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Na Novém rybníce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á příloh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pokosení mezofilní lou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pokosení ostřicové lou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pokosení rašelinné lou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pokosení mezofilní lou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pokosení ostřicové lou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pokosení rašelinné lou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ňování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zaikovité pokosení mezofilní lou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pokosení ostřicové lou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pokosení rašelinné lou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zaikovité pokosení mezofilní lou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pokosení ostřicové lou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pokosení rašelinné lou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br w:type="column"/>
      </w:r>
      <w:r>
        <w:rPr/>
        <w:t>Příloha č. 2 – Mapová příloh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38100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345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1</Pages>
  <Words>3072</Words>
  <Characters>18125</Characters>
  <CharactersWithSpaces>2115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Administrator</dc:creator>
  <dc:description/>
  <dc:language>en-US</dc:language>
  <cp:lastModifiedBy>Administrator</cp:lastModifiedBy>
  <cp:lastPrinted>2019-01-21T13:38:00Z</cp:lastPrinted>
  <dcterms:modified xsi:type="dcterms:W3CDTF">2019-02-20T10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