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Laryngeální masky pro dospělé“</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Laryngeální masky pro dospělé“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laryngeálních masek pro dospělé  - specifikované v příloze č. 1 smlouvy (dále jen „předmět koupě“ nebo „laryngeální masky“),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Laryngeální masky pro dospělé“,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kupujícímu v požadovaném množství ve lhůtě 21 (slovy: dvacet jedna) dnů a to vždy ode dne řádného doručení objednávky kupujícím (poštou, e-mailem, faxem). Celkem budou realizovány 3 dílčí objednávky v roce 2019 a 3 tři dílčí objednávky v roce 2020.</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rvis za účelem odstraňování vad bude probíhat v servisním středisku prodávajícího. Prodávající zabezpečí bezplatně dopravu vadného předmětu koupě od kupujícího do servisu a dopravu opraveného nebo vyměněného předmětu koupě zpět ke kupujícím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24 hodin od nahlášení závady v pracovní den a nejpozději do 48 hodin od nahlášení závady ve dnech pracovního volna a klidu, nebude-li mezi stranami písemně dohodnuto něco jiného. Místem uplatnění záruky bude vždy místo záručního servisu prodávající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bookmarkStart w:id="0" w:name="_Hlk5617943"/>
      <w:bookmarkEnd w:id="0"/>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bookmarkStart w:id="1" w:name="_Hlk5617943"/>
      <w:bookmarkStart w:id="2" w:name="_GoBack"/>
      <w:bookmarkStart w:id="3" w:name="_Hlk5617943"/>
      <w:bookmarkStart w:id="4" w:name="_GoBack"/>
      <w:bookmarkEnd w:id="3"/>
      <w:bookmarkEnd w:id="4"/>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na 2 roky ode dne nabytí její účinnosti.</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93</Words>
  <Characters>15736</Characters>
  <CharactersWithSpaces>18393</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Radek Suchý</dc:creator>
  <dc:description/>
  <dc:language>en-US</dc:language>
  <cp:lastModifiedBy>kehlova</cp:lastModifiedBy>
  <cp:lastPrinted>2019-04-15T09:18:00Z</cp:lastPrinted>
  <dcterms:modified xsi:type="dcterms:W3CDTF">2019-04-1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