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7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2"/>
        <w:gridCol w:w="1317"/>
        <w:gridCol w:w="991"/>
        <w:gridCol w:w="1559"/>
        <w:gridCol w:w="660"/>
        <w:gridCol w:w="1316"/>
      </w:tblGrid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M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</w:tr>
      <w:tr>
        <w:trPr>
          <w:trHeight w:val="294" w:hRule="atLeast"/>
        </w:trPr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Abri Clinic papír perforovaný(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a vyšetřovací stoly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 k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ášť s gumami na rukávech bílý 215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vlek na obuv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krývka hlav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k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Ústenky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k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ázové kompresory nester.zdravotnický materiál,10x2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bal .        ( 100 ks v 1 bal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„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x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0 bal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xan 6  utěrky skládané netkané ,bílé 30x4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 b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 1 bal. 10x 100 ks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itrylex Basic  M      ( 1 bal. 200 ks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bal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„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bal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„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bal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inman srub 5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 k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inman srub 500 m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 k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inman softN 500m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 k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cidin liguid 5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k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cidin liguid 1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0 ks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nicloth Aktive desin. ubrousk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k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cidin Foam 750m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k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kusept Forte 2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insept F 350ml s rozprašovačem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k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inman Soft , 5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k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těrky incidin Premium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kartonů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kavice Nitril bez pudru M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00bal.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kavice Nitril bez pudru 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b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hla  Dispo Fine ,černá 0,70x30 mm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bal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mnifilm 2,5x9,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íńka s folií ABENA 16x23cm ( 50 ks v balení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 ba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omatuel  H matný l 10x10cm ( 50ks v balení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balen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urzellin 40x50 vata děl v roli, bělená nesterilní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balen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tuvit kompresy nester.10x10cm ( 30 ks v balení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bal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resy s vysokou sací schopností 10x2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b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 30 ks v balení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xační obinadlo z netkané textilie 10x4 m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bal.   ( 20 ks v balení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ha CREPP, 10cmx4m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bal.          ( 100 ks v balení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říkačka  INS.,2ml Chitrana ( 100 ks v bal.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ba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říkačka INS.,5 ml. Chitrana ( 100ks v bal.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bal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říkačka INS.,10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irana ( 100ks v bal.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bal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Lanceta Haemolance zelen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 100ks v bal.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bal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 :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xxxxx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xxxxxx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Zdravotnický materiál –  příloha ke krycímu listu nabíd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6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6450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645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645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645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53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266</Words>
  <Characters>1574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1:00Z</dcterms:created>
  <dc:creator>Hlavatá</dc:creator>
  <dc:description/>
  <dc:language>en-US</dc:language>
  <cp:lastModifiedBy>Hlavatá</cp:lastModifiedBy>
  <cp:lastPrinted>2019-04-01T10:32:00Z</cp:lastPrinted>
  <dcterms:modified xsi:type="dcterms:W3CDTF">2019-04-09T10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