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86" w:topFromText="0" w:vertAnchor="page"/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Název veřejné zakázk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kup devítimístného služebního vozidla“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robné vymezení předmětu plnění veřejné zakázky viz Zadávací dokumentace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firstLine="44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firstLine="44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:</w:t>
            </w:r>
            <w:r>
              <w:rPr>
                <w:rFonts w:cs="Times New Roman" w:ascii="Times New Roman" w:hAnsi="Times New Roman"/>
              </w:rPr>
              <w:t xml:space="preserve"> Dům dětí a mládeže „Na Výstavišti“, Mladá Boleslav, Husova 20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firstLine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astník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Položkový rozpoč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</w:t>
        <w:tab/>
        <w:tab/>
        <w:tab/>
        <w:tab/>
        <w:tab/>
        <w:tab/>
        <w:t>cena s D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idlo v základní výbavě</w:t>
        <w:tab/>
        <w:tab/>
        <w:tab/>
        <w:tab/>
        <w:t>………………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standardní výbava</w:t>
        <w:tab/>
        <w:tab/>
        <w:tab/>
        <w:tab/>
        <w:t>cena s D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ochrana podvozku proti korozi</w:t>
        <w:tab/>
        <w:tab/>
        <w:tab/>
        <w:t>……………….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plň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ozidla:</w:t>
        <w:tab/>
        <w:tab/>
        <w:tab/>
        <w:t>…………...…..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áruky proti korozi karoserie</w:t>
        <w:tab/>
        <w:tab/>
        <w:t>……………….. Kč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.. dne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á osoba: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: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b8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0:00Z</dcterms:created>
  <dc:creator>Alena Holíková</dc:creator>
  <dc:description/>
  <dc:language>en-US</dc:language>
  <cp:lastModifiedBy>Alena Holíková</cp:lastModifiedBy>
  <dcterms:modified xsi:type="dcterms:W3CDTF">2019-04-14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