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pracování PD pro provádění stavby vč. AD na akci – Úsporná škola Jesenice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8T09:25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