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tímto ve vztahu k veřejné zakázce malého rozsahu s názvem „</w:t>
            </w:r>
            <w:r>
              <w:rPr>
                <w:rFonts w:cs="Arial"/>
                <w:b/>
              </w:rPr>
              <w:t>Technická a servisní podpora IT“</w:t>
            </w:r>
            <w:r>
              <w:rPr>
                <w:rFonts w:cs="Arial"/>
              </w:rPr>
              <w:t xml:space="preserve"> (dále jen „Veřejná zakázka“), zadávané zadavatelem </w:t>
            </w:r>
            <w:r>
              <w:rPr>
                <w:rFonts w:cs="Arial"/>
                <w:b/>
              </w:rPr>
              <w:t>Labyrint - středisko volného času, vzdělávání a služeb Kladno, ulice Arbesova 1187, 272 01  Kladno 1, IČO 00873195, (dále jen „Zadavatel“),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profesní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>Za dodavatele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/>
  <dc:description/>
  <dc:language>en-US</dc:language>
  <cp:lastModifiedBy/>
  <dcterms:modified xsi:type="dcterms:W3CDTF">2019-04-10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