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</w:rPr>
        <w:t>SMLOUVA  O  DÍLO  č.</w:t>
        <w:tab/>
        <w:t>1x/70837376/2019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§ 536 a násl. Zákona č. 513/1991 Sb., obchodního zákoníku, ve znění pozdějších předpisů (dále jen „obchodní zákoník“), mezi smluvními stranami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Smluvní strany 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76" w:before="0" w:after="0"/>
        <w:contextualSpacing/>
        <w:rPr>
          <w:b/>
          <w:b/>
          <w:szCs w:val="24"/>
        </w:rPr>
      </w:pPr>
      <w:r>
        <w:rPr>
          <w:lang w:val="cs-CZ"/>
        </w:rPr>
        <w:t>1.1. Objednatel:</w:t>
        <w:tab/>
      </w:r>
      <w:r>
        <w:rPr>
          <w:b/>
          <w:szCs w:val="24"/>
        </w:rPr>
        <w:t>Dětský domov a Školní jídelna Zruč nad Sázavou p.o.</w:t>
      </w:r>
    </w:p>
    <w:p>
      <w:pPr>
        <w:pStyle w:val="Normal"/>
        <w:ind w:left="1360" w:firstLine="680"/>
        <w:rPr>
          <w:szCs w:val="24"/>
        </w:rPr>
      </w:pPr>
      <w:r>
        <w:rPr>
          <w:szCs w:val="24"/>
        </w:rPr>
        <w:t>Sídlo:</w:t>
        <w:tab/>
        <w:t>Poštovní 953, Zruč nad Sázavou, 28522</w:t>
      </w:r>
    </w:p>
    <w:p>
      <w:pPr>
        <w:pStyle w:val="Normal"/>
        <w:ind w:left="3261" w:hanging="1276"/>
        <w:rPr/>
      </w:pPr>
      <w:r>
        <w:rPr>
          <w:szCs w:val="24"/>
        </w:rPr>
        <w:t>Zastoupený: Mgr. Janem Klčem, ředitelem PO Dětský domov a Školní jídelna,  Zruč nad Sázavou, Poštovní 593</w:t>
      </w:r>
    </w:p>
    <w:p>
      <w:pPr>
        <w:pStyle w:val="Normal"/>
        <w:ind w:left="1305" w:firstLine="680"/>
        <w:rPr>
          <w:szCs w:val="24"/>
        </w:rPr>
      </w:pPr>
      <w:r>
        <w:rPr>
          <w:szCs w:val="24"/>
        </w:rPr>
        <w:t>IČ: 70837376</w:t>
      </w:r>
    </w:p>
    <w:p>
      <w:pPr>
        <w:pStyle w:val="Normal"/>
        <w:ind w:left="1305" w:firstLine="680"/>
        <w:rPr/>
      </w:pPr>
      <w:r>
        <w:rPr>
          <w:szCs w:val="24"/>
        </w:rPr>
        <w:t xml:space="preserve">Bankovní spojení: KB </w:t>
      </w:r>
    </w:p>
    <w:p>
      <w:pPr>
        <w:pStyle w:val="Normal"/>
        <w:ind w:left="1305" w:firstLine="680"/>
        <w:rPr/>
      </w:pPr>
      <w:r>
        <w:rPr>
          <w:szCs w:val="24"/>
        </w:rPr>
        <w:t>Číslo účtu: 27-2105860217/010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(dále jen „objednatel“)</w:t>
      </w:r>
    </w:p>
    <w:p>
      <w:pPr>
        <w:pStyle w:val="Normal"/>
        <w:ind w:firstLine="1843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1.2. Zhotovitel :</w:t>
        <w:tab/>
        <w:t xml:space="preserve">Název: </w:t>
      </w:r>
      <w:r>
        <w:rPr>
          <w:color w:val="000000"/>
          <w:highlight w:val="yellow"/>
          <w:lang w:val="cs-CZ"/>
        </w:rPr>
        <w:t>Doplní Zhotovitel</w:t>
      </w:r>
    </w:p>
    <w:p>
      <w:pPr>
        <w:pStyle w:val="Normal"/>
        <w:tabs>
          <w:tab w:val="clear" w:pos="680"/>
          <w:tab w:val="left" w:pos="1560" w:leader="none"/>
        </w:tabs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ab/>
        <w:tab/>
        <w:t xml:space="preserve">Sídlo: </w:t>
      </w:r>
      <w:r>
        <w:rPr>
          <w:color w:val="000000"/>
          <w:highlight w:val="yellow"/>
          <w:lang w:val="cs-CZ"/>
        </w:rPr>
        <w:t>Doplní Zhotovitel</w:t>
      </w:r>
    </w:p>
    <w:p>
      <w:pPr>
        <w:pStyle w:val="Normal"/>
        <w:ind w:left="1360" w:firstLine="680"/>
        <w:rPr/>
      </w:pPr>
      <w:r>
        <w:rPr/>
        <w:t xml:space="preserve">IČO: </w:t>
      </w:r>
      <w:r>
        <w:rPr>
          <w:color w:val="000000"/>
          <w:highlight w:val="yellow"/>
          <w:lang w:val="cs-CZ"/>
        </w:rPr>
        <w:t>Doplní Zhotovitel</w:t>
      </w:r>
    </w:p>
    <w:p>
      <w:pPr>
        <w:pStyle w:val="Normal"/>
        <w:ind w:left="1360" w:firstLine="680"/>
        <w:rPr>
          <w:color w:val="000000"/>
          <w:lang w:val="cs-CZ"/>
        </w:rPr>
      </w:pPr>
      <w:r>
        <w:rPr/>
        <w:t xml:space="preserve">DIČ: </w:t>
      </w:r>
      <w:r>
        <w:rPr>
          <w:color w:val="000000"/>
          <w:highlight w:val="yellow"/>
          <w:lang w:val="cs-CZ"/>
        </w:rPr>
        <w:t>Doplní Zhotovitel</w:t>
      </w:r>
    </w:p>
    <w:p>
      <w:pPr>
        <w:pStyle w:val="Normal"/>
        <w:ind w:left="1360" w:firstLine="680"/>
        <w:rPr>
          <w:color w:val="000000"/>
          <w:lang w:val="cs-CZ"/>
        </w:rPr>
      </w:pPr>
      <w:r>
        <w:rPr/>
        <w:t>Číslo účtu:</w:t>
      </w:r>
      <w:r>
        <w:rPr>
          <w:color w:val="000000"/>
          <w:lang w:val="cs-CZ"/>
        </w:rPr>
        <w:t xml:space="preserve"> </w:t>
      </w:r>
      <w:r>
        <w:rPr>
          <w:color w:val="000000"/>
          <w:highlight w:val="yellow"/>
          <w:lang w:val="cs-CZ"/>
        </w:rPr>
        <w:t>Doplní Zhotovitel</w:t>
      </w:r>
    </w:p>
    <w:p>
      <w:pPr>
        <w:pStyle w:val="Normal"/>
        <w:ind w:firstLine="1843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(dále jen „zhotovitel“)</w:t>
      </w:r>
    </w:p>
    <w:p>
      <w:pPr>
        <w:pStyle w:val="Normal"/>
        <w:ind w:firstLine="1843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t a k t o :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ředmět plnění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b/>
          <w:b/>
          <w:bCs/>
          <w:color w:val="000000"/>
          <w:lang w:val="cs-CZ"/>
        </w:rPr>
      </w:pPr>
      <w:r>
        <w:rPr>
          <w:color w:val="000000"/>
          <w:lang w:val="cs-CZ"/>
        </w:rPr>
        <w:t xml:space="preserve">Zhotovitel se zavazuje pro objednatele provést výrobu a montáž  </w:t>
      </w:r>
      <w:r>
        <w:rPr>
          <w:b/>
          <w:color w:val="000000"/>
          <w:lang w:val="cs-CZ"/>
        </w:rPr>
        <w:t>5-ti dětských šatních skříní a jedné policové skříně</w:t>
      </w:r>
      <w:r>
        <w:rPr>
          <w:b/>
          <w:bCs/>
          <w:color w:val="000000"/>
          <w:lang w:val="cs-CZ"/>
        </w:rPr>
        <w:t>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Rozsah díla:</w:t>
      </w:r>
      <w:r>
        <w:rPr>
          <w:color w:val="000000"/>
          <w:lang w:val="cs-CZ"/>
        </w:rPr>
        <w:t xml:space="preserve"> Bude provedena výroba a montáž šatních skříní síla materiálu desek min. 1,8mm, kování s tlumením, dle předem dohodnutého barevného provedení a rozložení polic dle nákresu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lastníkem zaplacených částí díla se stává objednatel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se zavazuje na výzvu zhotovitele převzít dokončené dílo a řádně a včas platit dohodnutou cenu díla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provede dílo v jakosti odpovídající příslušným závazným ČSN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Termín plnění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color w:val="000000"/>
          <w:lang w:val="cs-CZ"/>
        </w:rPr>
        <w:t xml:space="preserve">3.1.      Zahájení díla:                                            </w:t>
      </w:r>
      <w:r>
        <w:rPr>
          <w:b/>
          <w:color w:val="000000"/>
          <w:lang w:val="cs-CZ"/>
        </w:rPr>
        <w:t>1</w:t>
      </w:r>
      <w:r>
        <w:rPr>
          <w:b/>
          <w:bCs/>
          <w:color w:val="000000"/>
          <w:lang w:val="cs-CZ"/>
        </w:rPr>
        <w:t>.5.2019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3.2.      Dokončení díla</w:t>
      </w:r>
      <w:r>
        <w:rPr>
          <w:b/>
          <w:color w:val="000000"/>
          <w:lang w:val="cs-CZ"/>
        </w:rPr>
        <w:t>:                                         31</w:t>
      </w:r>
      <w:r>
        <w:rPr>
          <w:b/>
          <w:bCs/>
          <w:color w:val="000000"/>
          <w:lang w:val="cs-CZ"/>
        </w:rPr>
        <w:t>.9.2019</w:t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9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Cena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podle zákona o cenách tímto dohodly na celkové ceně díla v částce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cs-CZ"/>
        </w:rPr>
        <w:t>s DPH …………</w:t>
      </w:r>
      <w:r>
        <w:rPr>
          <w:color w:val="000000"/>
          <w:highlight w:val="yellow"/>
          <w:lang w:val="cs-CZ"/>
        </w:rPr>
        <w:t xml:space="preserve"> Doplní Zhotovitel</w:t>
      </w:r>
      <w:r>
        <w:rPr>
          <w:b/>
          <w:bCs/>
          <w:color w:val="000000"/>
          <w:lang w:val="cs-CZ"/>
        </w:rPr>
        <w:t xml:space="preserve"> ……………………………………………,-Kč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cs-CZ"/>
        </w:rPr>
        <w:t>bez DPH………</w:t>
      </w:r>
      <w:r>
        <w:rPr>
          <w:color w:val="000000"/>
          <w:highlight w:val="yellow"/>
          <w:lang w:val="cs-CZ"/>
        </w:rPr>
        <w:t xml:space="preserve"> Doplní Zhotovitel</w:t>
      </w:r>
      <w:r>
        <w:rPr>
          <w:b/>
          <w:bCs/>
          <w:color w:val="000000"/>
          <w:lang w:val="cs-CZ"/>
        </w:rPr>
        <w:t xml:space="preserve"> ……………………………………………,-Kč</w:t>
      </w:r>
    </w:p>
    <w:p>
      <w:pPr>
        <w:pStyle w:val="Normal"/>
        <w:ind w:left="36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</w:t>
      </w:r>
      <w:r>
        <w:rPr>
          <w:color w:val="000000"/>
          <w:lang w:val="cs-CZ"/>
        </w:rPr>
        <w:t>Cena díla je stanovena jako pevná po celou dobu stavby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elková cena platí za předpokladu provedení celého rozsahu prací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 xml:space="preserve">Dohodu o ceně víceprací či o změně ceny díla, je možno uzavřít pouze formou </w:t>
      </w:r>
      <w:r>
        <w:rPr>
          <w:b/>
          <w:bCs/>
          <w:color w:val="000000"/>
          <w:lang w:val="cs-CZ"/>
        </w:rPr>
        <w:t>písemného dodatku</w:t>
      </w:r>
      <w:r>
        <w:rPr>
          <w:color w:val="000000"/>
          <w:lang w:val="cs-CZ"/>
        </w:rPr>
        <w:t xml:space="preserve"> této smlouvy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 na tomto způsobu placení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požaduje zálohu, práce budou uhrazeny zpětně po konečném předání stavby a odstranění všech vad a nedodělků, Po předání díla a provedení zápisu o předání díla vystaví zhotovitel konečnou fakturu. Splatnost faktury bude 30 dní po jejím obdržení Objednatelem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szCs w:val="24"/>
        </w:rPr>
        <w:t>Odměna bude uhrazena bankovním převodem na účet zhotovitele uvedený ve faktuře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prohlašuje, že na sjednané dílo má pro zhotovitele zajištěno finanční krytí v plné výši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>Pokud nedojde k odsouhlasení kvality či množství provedených prací do 10-ti dnů od      předání díla, má právo zhotovitel přizvat nezávislou osobu – znalce k rozhodnutí věci. Náklady na tuto činnost ponese strana ve sporu neúspěšná. Rozhodnutí nezávislého znalce bude závazné pro obě strany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ráva a povinnosti zhotovitele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se zavazuje zajistit pořádek a čistotu na staveništi, je povinen na své náklady odstranit nečistoty a odpady vzniklé jeho činností při plnění předmětu smlouvy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se zavazuje, že bude v průběhu realizace provádět veškeré předepsané a potřebné zkoušky, měření a testy k prokázání kvalitativních parametrů prováděného díla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je povinen dodržovat na pracovišti bezpečnostní, hygienické, požární a ekologické předpisy. Zajistí vlastní dozor nad bezpečností práce ve smyslu vyhl. ČÚBP a ČBÚ č. 324/1991 Sb., dodržovat BOZP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szCs w:val="24"/>
        </w:rPr>
        <w:t>Zhotovitel se zavazuje v průběhu plnění Smlouvy i po jejím ukončení zachovávat mlčenlivost o všech skutečnostech, o kterých se dozví od Objednatele v souvislosti s plněním Smlouvy. Tato povinnost mlčenlivosti se vztahuje na všechny zaměstnance a spolupracovníky Poskytovatele i po skončení trvání této Smlouvy. Porušením povinnosti mlčenlivosti není sdělení informací týkajících se Objednatele anebo jeho činnosti, v souvislosti s níž jsou Služby dle této Smlouvy poskytovány třetím osobám, jestliže Objednatel o předávání informací těmto osobám Poskytovatele požádal nebo takové předávání odsouhlasil.</w:t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64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64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64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ráva a povinnosti objedn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se zavazuje před zahájením plnění předmětu smlouvy předat zhotoviteli staveniště-pracoviště, a dále předat místo k uložení materiálu a napojení elektrické energie a vody.</w:t>
      </w:r>
    </w:p>
    <w:p>
      <w:pPr>
        <w:pStyle w:val="Normal"/>
        <w:numPr>
          <w:ilvl w:val="1"/>
          <w:numId w:val="1"/>
        </w:numPr>
        <w:ind w:left="720" w:hanging="720"/>
        <w:rPr>
          <w:color w:val="000000"/>
          <w:lang w:val="cs-CZ"/>
        </w:rPr>
      </w:pPr>
      <w:r>
        <w:rPr>
          <w:color w:val="000000"/>
          <w:lang w:val="cs-CZ"/>
        </w:rPr>
        <w:t xml:space="preserve">Objednatel je oprávněn prostřednictvím své kontaktní osoby určené v souladu s článkem </w:t>
      </w:r>
      <w:r>
        <w:rPr>
          <w:color w:val="000000"/>
          <w:lang w:val="cs-CZ"/>
        </w:rPr>
        <w:fldChar w:fldCharType="begin"/>
      </w:r>
      <w:r>
        <w:rPr>
          <w:color w:val="000000"/>
          <w:lang w:val="cs-CZ"/>
        </w:rPr>
        <w:instrText xml:space="preserve"> REF _Ref157509422 \r \h </w:instrText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Error: Reference source not found</w:t>
      </w:r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  <w:t xml:space="preserve"> této Smlouvy zadávat Poskytovateli úkoly v souladu s ustanoveními této Smlouvy.</w:t>
      </w:r>
    </w:p>
    <w:p>
      <w:pPr>
        <w:pStyle w:val="Normal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Dodání díla:  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>V protokolu o předání a převzetí díla se smluvní strany zavazují především uvést, zda objednatel dílo přejímá, popř. důvody, pro které odmítá dílo převzít. Dále se zde uvede soupis vad a nedodělků zjištěných ke dni předání a převzetí díla, dohodnuté termíny k jejich odstranění. Záruční lhůta na celé dílo počíná běžet předáním díla bez vad a nedodělků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dpovědnost za vady a škody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  <w:t>9.1.</w:t>
        <w:tab/>
        <w:t>Zhotovitel poskytuje objednateli záruku na celé dílo v délce 24   měsíců ode dne předání a převzetí díla. Pokud se poskytuje záruka na dílo delší než 24 měsíců a na zhotovení díla jsou použity některé materiály nebo komponenty na které dodavatel poskytuje záruku kratší (minimálně 24 měsíců), zhotovitel provede soupis těchto věcí s uvedením délky záruky, jinak platí záruka jako na celé dílo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  <w:t>9.2.</w:t>
        <w:tab/>
        <w:t>Odstranění ohlášené záruční vady je zhotovitel povinen zahájit do 7 dnů po jejím nahlášení objednatelem a ukončit nejpozději ve lhůtě odpovídající běžným doporučeným technologickým postupům a normám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/>
      </w:pPr>
      <w:r>
        <w:rPr>
          <w:color w:val="000000"/>
          <w:lang w:val="cs-CZ"/>
        </w:rPr>
        <w:t>9.3.</w:t>
        <w:tab/>
        <w:t>Záruka se nevztahuje na běžné opotřebení díla a na vady způsobené neodbornými zásahy do díla a nevhodným užíváním objednatele či třetích osob. V takovém případě má zhotovitel právo odmítnout plnění v záruce – toto musí taktéž ve lhůtě 7 dnů písemně oznámit objednateli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/>
      </w:pPr>
      <w:r>
        <w:rPr>
          <w:color w:val="000000"/>
          <w:lang w:val="cs-CZ"/>
        </w:rPr>
        <w:t>9.4.</w:t>
        <w:tab/>
        <w:t>Nebezpečí škody na nepředané části zhotoveného díla nese zhotovitel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  <w:t>9.5.</w:t>
        <w:tab/>
        <w:t>Zhotovitel odpovídá za škody, které svou činností způsobil na majetku objednatele nebo třetích osob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ankce: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color w:val="000000"/>
          <w:lang w:val="cs-CZ"/>
        </w:rPr>
        <w:t xml:space="preserve">V případě že zhotovitel nesplní včas a řádně svůj závazek a nepředá dílo v termínu stanoveném v čl. 3, je objednatel oprávněn požadovat smluvní pokutu ve výši 0,05% z celkové hodnoty díla za každý den prodlení.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 případ prodlení objednatele s úhradou oprávněně vystavené faktury zhotovitele, dohodly smluvní strany pokutu ve výši 0,1% za každý den prodlení z dlužné částky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lacením sankcí dle tohoto článku se zhotovitel a objednatel nezbavují svých povinností k řádnému dokončení díla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Ustanovení společná a závěrečná: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dmínky změny smlouvy a odstoupení od smlouvy: Smluvní strany mohou požadovat změnu smlouvy, nebo od smlouvy odstoupit za podmínek daných příslušnými ustanoveními obchodního zákoníku (§ 344-351, §547 ods.5, §550, §552 ods.1.)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odstatné porušení smlouvy se přitom považuje zejména:</w:t>
      </w:r>
    </w:p>
    <w:p>
      <w:pPr>
        <w:pStyle w:val="Normal"/>
        <w:tabs>
          <w:tab w:val="clear" w:pos="680"/>
          <w:tab w:val="left" w:pos="709" w:leader="none"/>
        </w:tabs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a) nekvalitní plnění zhotovitele 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>b) hrubé neplnění termínů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both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ab/>
      </w:r>
      <w:r>
        <w:rPr>
          <w:color w:val="000000"/>
          <w:lang w:val="cs-CZ"/>
        </w:rPr>
        <w:t>c) nekvalitní dodávky výrobků / odporující ČSN /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) nedodržení předpisů PO a BOZP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>11.3.</w:t>
        <w:tab/>
        <w:t>Tato smlouva je vypracována ve dvou vyhotoveních stejné platnosti a závažnosti a nabývá účinnosti dnem podpisu oběma smluvními stranami a každá smluvní strana obdrží jedno vyhotovení.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>11.4.</w:t>
        <w:tab/>
        <w:t>Změny a doplňky k této smlouvě musí být vyhotoveny písemně ve dvou vyhotoveních a podepsány oběma stranami, jinak jsou neplatné.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/>
      </w:pPr>
      <w:r>
        <w:rPr>
          <w:color w:val="000000"/>
          <w:lang w:val="cs-CZ"/>
        </w:rPr>
        <w:t>11.5.</w:t>
        <w:tab/>
        <w:t>Nestanoví-li tato smlouva jinak, platí pro právní vztahy z této smlouvy a v souvislosti s ní vznikající, obchodní zákoník č. 513/1991 Sb.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  <w:t>Ve Zruč nad Sázavou dne:                                    Ve</w:t>
        <w:tab/>
        <w:tab/>
        <w:tab/>
        <w:tab/>
        <w:t xml:space="preserve"> dne:                                            </w:t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>----------------------------------------------                --------------------------------------------</w:t>
      </w:r>
    </w:p>
    <w:p>
      <w:pPr>
        <w:pStyle w:val="Normal"/>
        <w:ind w:left="284" w:hanging="0"/>
        <w:rPr/>
      </w:pPr>
      <w:r>
        <w:rPr>
          <w:color w:val="000000"/>
          <w:lang w:val="cs-CZ"/>
        </w:rPr>
        <w:t>Za objednatele:                                                                  Za zhotovitele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Mgr. Jan Klčo, ředitel DD</w:t>
        <w:tab/>
        <w:tab/>
        <w:tab/>
        <w:tab/>
        <w:tab/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567" w:leader="none"/>
      </w:tabs>
      <w:spacing w:lineRule="atLeast" w:line="240"/>
      <w:jc w:val="both"/>
      <w:outlineLvl w:val="6"/>
    </w:pPr>
    <w:rPr>
      <w:b/>
      <w:color w:val="000000"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olor w:val="000000"/>
      <w:sz w:val="28"/>
      <w:lang w:val="cs-CZ"/>
    </w:rPr>
  </w:style>
  <w:style w:type="paragraph" w:styleId="Zkladntextodsazen31">
    <w:name w:val="Základní text odsazený 31"/>
    <w:basedOn w:val="Normal"/>
    <w:qFormat/>
    <w:pPr>
      <w:spacing w:before="120" w:after="0"/>
      <w:ind w:left="426" w:hanging="426"/>
      <w:jc w:val="both"/>
    </w:pPr>
    <w:rPr>
      <w:color w:val="00000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1:00Z</dcterms:created>
  <dc:creator>Tuc</dc:creator>
  <dc:description/>
  <cp:keywords/>
  <dc:language>en-US</dc:language>
  <cp:lastModifiedBy>Jan Klčo</cp:lastModifiedBy>
  <dcterms:modified xsi:type="dcterms:W3CDTF">2019-04-09T10:17:00Z</dcterms:modified>
  <cp:revision>22</cp:revision>
  <dc:subject/>
  <dc:title>SMLOUVA  O  DÍLO  č</dc:title>
</cp:coreProperties>
</file>