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SŠT Mělník – učebny pohonů, jejich ovládání a využití v obráběcích strojích - vybavení obrobny“</w:t>
            </w:r>
          </w:p>
        </w:tc>
      </w:tr>
      <w:tr>
        <w:trPr>
          <w:trHeight w:val="135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A. dodávka obráběcích strojů do obrob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. dodávka cvičných frézek včetně počítačového vybav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C. dodávka nábytku do učeb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, ředitel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Učilišti 2566, 276 01 Mělník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- vybavení obrobny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9-04-05T09:22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