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SŠT Mělník – učebny pohonů, jejich ovládání a využití v obráběcích strojích - vybavení učeben pohonů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6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, ředitel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Učilišti 2566, 276 01 Mělník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 - vybavení učeben pohonů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9-04-05T09:25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