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tatické zajištění stodoly v areálu Polabského národopisného muzea Přerov nad Labem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Polabské muzeum, p. o., Palackého 68, 290 55 Poděbrady, IČO: 0006984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b/>
          <w:lang w:val="cs-CZ"/>
        </w:rPr>
        <w:t>Provádění staveb, jejich změn a odstraňování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>za účelem prokázání Zadavatelem požadované technické kvalifikace dle bodu 2.5. Výzvy k podání nabídek a zadávací dokumentace, čestně prohlašuje, že poskytnul za posledních 5 let</w:t>
      </w:r>
      <w:r>
        <w:rPr>
          <w:highlight w:val="green"/>
          <w:lang w:val="cs-CZ"/>
        </w:rPr>
        <w:t xml:space="preserve"> </w:t>
      </w:r>
      <w:r>
        <w:rPr>
          <w:lang w:val="cs-CZ"/>
        </w:rPr>
        <w:t>před zahájením poptávkového řízení tyto významné zakázky obdobného charakteru jako předmět plnění této výzv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2:00Z</dcterms:created>
  <dc:creator/>
  <dc:description/>
  <dc:language>en-US</dc:language>
  <cp:lastModifiedBy/>
  <dcterms:modified xsi:type="dcterms:W3CDTF">2019-04-0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