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sezóni servis klimatizačních jednotek v objektu Krajského  úřadu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0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9-04-03T11:01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