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k subdodavatelskému systému k veřejné zakázce s názvem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/280 Čížovky – Domousnice</w:t>
      </w:r>
      <w:r>
        <w:rPr>
          <w:rFonts w:cs="Times New Roman" w:ascii="Times New Roman" w:hAnsi="Times New Roman"/>
          <w:bCs/>
          <w:sz w:val="24"/>
          <w:szCs w:val="24"/>
        </w:rPr>
        <w:t>“, ev. č. VZ 634373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uchazeč v zadávacím řízení na veřejnou zakázku na stavební práce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šenou Středočeským krajem (dále jen „uchazeč“) tím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má v úmyslu zadat část veřejné zakázky jiné osobě (subdodavateli) a níže předkládá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nemá v úmyslu zadat žádnou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obchodní firma uchazeče a podpis osoby oprávněné jednat jménem uchazeče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5:00Z</dcterms:created>
  <dc:creator>topolova</dc:creator>
  <dc:description/>
  <cp:keywords/>
  <dc:language>en-US</dc:language>
  <cp:lastModifiedBy>0094</cp:lastModifiedBy>
  <cp:lastPrinted>2015-12-18T08:59:00Z</cp:lastPrinted>
  <dcterms:modified xsi:type="dcterms:W3CDTF">2016-09-22T16:06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522cc812-2061-43df-b5a9-b21d5a147ece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