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</w:rPr>
        <w:t>II/280 Čížovky – Domousnice</w:t>
      </w:r>
      <w:r>
        <w:rPr/>
        <w:t>“, ev. č. VZ 6343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tavební práce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5:00Z</dcterms:created>
  <dc:creator>Miroslav</dc:creator>
  <dc:description/>
  <cp:keywords/>
  <dc:language>en-US</dc:language>
  <cp:lastModifiedBy>0094</cp:lastModifiedBy>
  <cp:lastPrinted>2014-11-26T10:56:00Z</cp:lastPrinted>
  <dcterms:modified xsi:type="dcterms:W3CDTF">2016-09-22T16:05:00Z</dcterms:modified>
  <cp:revision>5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