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Dodávka ovoce a zeleniny pro školní jídelnu na VOŠ a SZeŠ Benešov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98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293987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293987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29398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293987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2939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9:00Z</dcterms:created>
  <dc:creator>Věra Urbanová</dc:creator>
  <dc:description/>
  <dc:language>en-US</dc:language>
  <cp:lastModifiedBy>Věra Urbanová</cp:lastModifiedBy>
  <dcterms:modified xsi:type="dcterms:W3CDTF">2019-03-28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