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</w:rPr>
              <w:t>Nákup tabletů pro zkvalitnění výuky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  Celková nabídková cena na 13 ks tabletů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celkem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a 13 ks tabletů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amostatně DPH (sazba 21%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a 13 ks tabletů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celkem včetně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a 13 ks tabletů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ab/>
        <w:t xml:space="preserve">Nabídka každého tabletu musí splňovat níže uvedené parametry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Procesor: CPU MARK – minimálně 2025 bod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Pevný disk: minimálně 60GB eMM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Operační systém: do českého jazyka lokalizovaný min. 64 bitový operační systém schopný využít požadovanou operační paměť, a to i maximál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 xml:space="preserve">Operační paměť: nejméně 4 GB RAM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Konektivita: minimálně bezdrátový standard 802.11ac, Bluetooth alespoň verze 4.0, minimálně 2x USB 3.0 port a kombinovaný audio headphone-out &amp; Audio-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Displej: minimálně 12" IPS Multi-touch s rozlišením alespoň 1920x10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Čtečka paměťových karet: minimálně kapacity 128G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Zvláštní výbava: aktivní dotykové zařízení( stylus), Keyboard Dock C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Baterie: minimálně 4660 mAh Li-Polym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Výdrž baterie: až 8 hod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Váha: do 1,25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Záruka: min. 24 měsíců od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razítko, podpis </w:t>
      </w:r>
    </w:p>
    <w:p>
      <w:pPr>
        <w:pStyle w:val="Normal"/>
        <w:ind w:left="5664" w:firstLine="708"/>
        <w:rPr/>
      </w:pPr>
      <w:r>
        <w:rPr/>
        <w:t>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9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86535</wp:posOffset>
          </wp:positionH>
          <wp:positionV relativeFrom="page">
            <wp:posOffset>448945</wp:posOffset>
          </wp:positionV>
          <wp:extent cx="4604385" cy="1029335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7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61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6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7a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61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61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7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24</Words>
  <Characters>1916</Characters>
  <CharactersWithSpaces>22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0:00Z</dcterms:created>
  <dc:creator>Věra Urbanová</dc:creator>
  <dc:description/>
  <dc:language>en-US</dc:language>
  <cp:lastModifiedBy>Věra Urbanová</cp:lastModifiedBy>
  <dcterms:modified xsi:type="dcterms:W3CDTF">2019-03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