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Příloha č. </w:t>
      </w:r>
      <w:r>
        <w:rPr>
          <w:sz w:val="24"/>
          <w:szCs w:val="24"/>
          <w:lang w:val="cs-CZ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9"/>
        <w:gridCol w:w="1161"/>
        <w:gridCol w:w="3887"/>
        <w:gridCol w:w="1283"/>
        <w:gridCol w:w="3684"/>
        <w:gridCol w:w="1916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tka/množství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specifikace zbož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ální cena za jednotku bez DPH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é obchodní označení, popis, specifikace zboží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za jednotku bez DP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arv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arv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žlutých nádech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žlutých nádech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mibylinný, 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je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je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Hydratač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ydrat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ch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oterní 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foterní 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lupů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lupů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em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už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Šampo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st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denní myt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odenní myt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amp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lzá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ční balzám normální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lzá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generace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izač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egenerac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eratinem, na poškoz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ener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ener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chemickém ú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alzá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ufázový, neoplachovací balzám, dodávající ob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všechny typy vlasů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živujíc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ečk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1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ční a léčebn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ené vla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on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typ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odstí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x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ek pro posílení kerati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ní trvalá č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trvalá č.0,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á č.0,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á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xaté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Fix ke všem typům trval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é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t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řípravek před trvalo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vná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narovnání všech typů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bar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Permanentní bar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bez amoni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bez amonia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ov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v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xidant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 rostlinné a proteinové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pigmen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l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k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amoniak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 barv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a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,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ida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,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%,2%,3%4%,4,5%,6%,9%,1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 na vlasy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Lak na vlasy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 na vlasy mechanický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Gel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Gel na vlasy s mokrým efek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ve spreji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k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gu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gu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past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past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kré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Vlasové krém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Pěnová tužidla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á tužidla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pěnová tužid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a na zvl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é tužidlo od kořínků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ové tužidlo pro přirozené zvl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ády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ády na vlasy všechny druhy fix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 na vlasy 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ý sprej před tepl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g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ý pud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ový spr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na konečky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ový olej na konečky vlasů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pro lesk a třp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pro lesk a třpy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ý olej argan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lasový sprej pro tvorbu vl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et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Vlasové přípravky ochrana před sluncem s UV filtr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šampon vlasy a tě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olej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balzám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balzám na vous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ská řada vlasová ton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 na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na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ská vo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e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po hol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zám po holení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 xml:space="preserve">Vlasové vod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ylinnými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ové v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Tonikum s bylinnými výta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pírky 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můcka k natáče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Čepice 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gelitová čepice s gumou50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hranná igelitová (gumová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igelitová pláštěn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těnka na stříh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ilo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ástěr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myvatelný povrch, pogumovan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lit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ou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b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/>
            </w:pPr>
            <w:r>
              <w:rPr>
                <w:rFonts w:cs="Arial" w:ascii="Arial" w:hAnsi="Arial"/>
              </w:rPr>
              <w:t>Odstraňovač bar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rousky na odstranění barvy z pokož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 na barve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n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klý nyl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čep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Igelitov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írovací klobou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ob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ý na melíry, 50 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traňovač barv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ubrousky na odstranění barvy z pokožky, v balení min. 6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ící štětec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Umělohmotný se štětinami, 3 cm širo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ící štětec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ohmotný se štětinami, 6 cm širo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ka na barven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ohmotná, průměr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ní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é papírové ručníky, v balení min. 10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ní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/>
            </w:pPr>
            <w:r>
              <w:rPr>
                <w:rFonts w:cs="Arial" w:ascii="Arial" w:hAnsi="Arial"/>
              </w:rPr>
              <w:t>Froté,  84x4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etření před T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styling-vyrovnává strukturu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o TO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 styling-obsah kvasnic, léčivé účinky, v balení min. 8 x 7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ení po TO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 styling-obsah kvasnic, léčivé účinky, v balení min. 8 x 7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ce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re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řitv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 – na seřez a prostříh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žilet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řezáva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– na seřez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et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 břitva, 10 ks/b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et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itva, seřezávač, 10 ks/b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kavic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xové, jednorázové, 100 ks/ba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česávání dlouhých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ednoduché a rychlé rozčesávání, šířka 23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foukanou, 21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ukanou 22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áč kulatý velk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ukanou, 40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 ploch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ánskou foukanou, 23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áč vyhlazov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večerní účesy, 22,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á – střih, 11/1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, 20/1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řeben prof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ih, 30/1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 pro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ička kovová - natáčení trvalé, vodová, melírování, 50/9,5/22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elírov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eb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t hřbetů, antistatick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č kartáčů a hřeben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řnický čistič hřebenů a vlasových kartáč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pový lím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ánský stři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ec na odkapáv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ec na stříhán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dlouh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šovací štětec ploch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stranění vlas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ka na vlas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á ondul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án s patentkou, 2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8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14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elka drdol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tá, 2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ec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í, 3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ec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rvení,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ček na melí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ček na vytahování vlasů, kovový, 1,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14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17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2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27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3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37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4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na vodovo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3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s/4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4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2/14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5/15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oty, v balení 6 ks/15/20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1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4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áč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zip, v balení 12 ks/28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valou, v balení 10ks/8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áč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valou, v balení 10ks 11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ír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valou, v balení 500 k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et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tříbrné, 4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etky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é, 14,9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řipe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8.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řipe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 35x4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 balení 10 ks, 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 balení 10 ks, 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 balení 10 ks, 6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 balení 10 ks, 6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černé, v balení 10 ks, 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světlé, v balení 10 ks, 7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ásenky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v balení 20 ks, 4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ásen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í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, v balení 36 ks, 6,5 c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dké ostří, velikost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ůžk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lační, rozměr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jek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vaná prof. hlava, výkon 45W,šířka střihu 46 mm, délka střihu 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jek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ovaná prof. hlava, výkon 45W,šířka střihu 46 mm, délka střihu 1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k na kontur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ový, šíře nože 32 mm, stojan na nabíj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k na kontur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átorový, šíře nože 32 mm, stojan na nabíj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lma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o-turmalínový povrch, nastavitelná teplota, průměr 19 mm, příkon 2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ulma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o-turmalínový povrch, nastavitelná teplota, průměr 19 mm, příkon 20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ónická kulma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topná tělesa, teplota 200°C, příkon 25W, průměr 13 – 2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ónická kulma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 topná tělesa, teplota 200°C, příkon 25W, průměr 13 – 2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Žehlička na vlasy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cký povrch, teplota 150 – 230°C, LCD zámek, automatické vypnut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Žehlička na vlasy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cký povrch, teplota 150 – 230°C, LCD zámek, automatické vypnut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povací kleště 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línovo-keramický povrch se 6 vlnami, ionizátor, napětí 115V/230V, teplota 230°C, bezpečnostní vypín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repovací kleště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línovo-keramický povrch se 6 vlnami, ionizátor, napětí 115V/230V, teplota 230°C, bezpečnostní vypíná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soušeč vlasů 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ční, výkon 2100W, 3 teploty, napětí: 230V, frekvence: 50-60H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vičná hl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é přírodní vlasy 50cm od čela, plastový kloub, barva hněd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žák cvičné hlav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chyt na stůl, plastov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zprašovač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deřnická kap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m pasu na nůžky a hřebe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tět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šovací, kulat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uzdro na nůžky mal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ická tkanina PV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deřnická taš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adeřnické pomůc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udentský s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y: 2.77, 2.95, 3.4, 3.5, 3.6, 3.7, 3.8, 3.11, 3.12, 3.13, 3.14, 3.16, 3.47, 3.48, 3.50, 3.53, 3.64, 3.72, 3.93, 3.94, 3.95, 3.96, 3.97, 3.98, 3.9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217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V.....................................</w:t>
      </w:r>
      <w:r>
        <w:rPr>
          <w:rFonts w:cs="Arial" w:ascii="Arial" w:hAnsi="Arial"/>
          <w:spacing w:val="5"/>
        </w:rPr>
        <w:t xml:space="preserve">.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autoSpaceDE w:val="false"/>
        <w:ind w:left="624" w:right="-57" w:hanging="0"/>
        <w:rPr>
          <w:rFonts w:ascii="Arial" w:hAnsi="Arial" w:cs="Arial"/>
          <w:spacing w:val="2"/>
          <w:w w:val="99"/>
        </w:rPr>
      </w:pPr>
      <w:r>
        <w:rPr>
          <w:rFonts w:cs="Arial" w:ascii="Arial" w:hAnsi="Arial"/>
        </w:rPr>
        <w:tab/>
        <w:t>....................................................................</w:t>
      </w:r>
    </w:p>
    <w:p>
      <w:pPr>
        <w:pStyle w:val="Normal"/>
        <w:widowControl w:val="false"/>
        <w:autoSpaceDE w:val="false"/>
        <w:ind w:left="6123" w:right="454" w:hanging="900"/>
        <w:jc w:val="both"/>
        <w:rPr>
          <w:rFonts w:ascii="Arial" w:hAnsi="Arial" w:cs="Arial"/>
          <w:spacing w:val="-1"/>
          <w:w w:val="99"/>
        </w:rPr>
      </w:pPr>
      <w:r>
        <w:rPr>
          <w:rFonts w:cs="Arial" w:ascii="Arial" w:hAnsi="Arial"/>
          <w:spacing w:val="2"/>
          <w:w w:val="99"/>
        </w:rPr>
        <w:t>J</w:t>
      </w:r>
      <w:r>
        <w:rPr>
          <w:rFonts w:cs="Arial" w:ascii="Arial" w:hAnsi="Arial"/>
          <w:spacing w:val="-4"/>
          <w:w w:val="99"/>
        </w:rPr>
        <w:t>m</w:t>
      </w:r>
      <w:r>
        <w:rPr>
          <w:rFonts w:cs="Arial" w:ascii="Arial" w:hAnsi="Arial"/>
          <w:spacing w:val="3"/>
          <w:w w:val="99"/>
        </w:rPr>
        <w:t>é</w:t>
      </w:r>
      <w:r>
        <w:rPr>
          <w:rFonts w:cs="Arial" w:ascii="Arial" w:hAnsi="Arial"/>
          <w:spacing w:val="-1"/>
          <w:w w:val="99"/>
        </w:rPr>
        <w:t>n</w:t>
      </w:r>
      <w:r>
        <w:rPr>
          <w:rFonts w:cs="Arial" w:ascii="Arial" w:hAnsi="Arial"/>
          <w:w w:val="99"/>
        </w:rPr>
        <w:t xml:space="preserve">o a </w:t>
      </w:r>
      <w:r>
        <w:rPr>
          <w:rFonts w:cs="Arial" w:ascii="Arial" w:hAnsi="Arial"/>
          <w:spacing w:val="1"/>
          <w:w w:val="99"/>
        </w:rPr>
        <w:t>podp</w:t>
      </w:r>
      <w:r>
        <w:rPr>
          <w:rFonts w:cs="Arial" w:ascii="Arial" w:hAnsi="Arial"/>
          <w:w w:val="99"/>
        </w:rPr>
        <w:t xml:space="preserve">is 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spacing w:val="1"/>
          <w:w w:val="99"/>
        </w:rPr>
        <w:t>pr</w:t>
      </w:r>
      <w:r>
        <w:rPr>
          <w:rFonts w:cs="Arial" w:ascii="Arial" w:hAnsi="Arial"/>
          <w:w w:val="99"/>
        </w:rPr>
        <w:t>á</w:t>
      </w:r>
      <w:r>
        <w:rPr>
          <w:rFonts w:cs="Arial" w:ascii="Arial" w:hAnsi="Arial"/>
          <w:spacing w:val="-1"/>
          <w:w w:val="99"/>
        </w:rPr>
        <w:t>vn</w:t>
      </w:r>
      <w:r>
        <w:rPr>
          <w:rFonts w:cs="Arial" w:ascii="Arial" w:hAnsi="Arial"/>
          <w:w w:val="79"/>
        </w:rPr>
        <w:t>ě</w:t>
      </w:r>
      <w:r>
        <w:rPr>
          <w:rFonts w:cs="Arial" w:ascii="Arial" w:hAnsi="Arial"/>
          <w:spacing w:val="-1"/>
          <w:w w:val="99"/>
        </w:rPr>
        <w:t>néh</w:t>
      </w:r>
      <w:r>
        <w:rPr>
          <w:rFonts w:cs="Arial" w:ascii="Arial" w:hAnsi="Arial"/>
          <w:w w:val="99"/>
        </w:rPr>
        <w:t>o zá</w:t>
      </w:r>
      <w:r>
        <w:rPr>
          <w:rFonts w:cs="Arial" w:ascii="Arial" w:hAnsi="Arial"/>
          <w:spacing w:val="-1"/>
          <w:w w:val="99"/>
        </w:rPr>
        <w:t>s</w:t>
      </w:r>
      <w:r>
        <w:rPr>
          <w:rFonts w:cs="Arial" w:ascii="Arial" w:hAnsi="Arial"/>
          <w:w w:val="99"/>
        </w:rPr>
        <w:t>t</w:t>
      </w:r>
      <w:r>
        <w:rPr>
          <w:rFonts w:cs="Arial" w:ascii="Arial" w:hAnsi="Arial"/>
          <w:spacing w:val="-1"/>
          <w:w w:val="99"/>
        </w:rPr>
        <w:t>u</w:t>
      </w:r>
      <w:r>
        <w:rPr>
          <w:rFonts w:cs="Arial" w:ascii="Arial" w:hAnsi="Arial"/>
          <w:spacing w:val="1"/>
          <w:w w:val="99"/>
        </w:rPr>
        <w:t>p</w:t>
      </w:r>
      <w:r>
        <w:rPr>
          <w:rFonts w:cs="Arial" w:ascii="Arial" w:hAnsi="Arial"/>
          <w:w w:val="99"/>
        </w:rPr>
        <w:t>ce</w:t>
      </w:r>
    </w:p>
    <w:p>
      <w:pPr>
        <w:pStyle w:val="Normal"/>
        <w:widowControl w:val="false"/>
        <w:autoSpaceDE w:val="false"/>
        <w:ind w:left="6178" w:right="454" w:hanging="900"/>
        <w:jc w:val="both"/>
        <w:rPr/>
      </w:pPr>
      <w:r>
        <w:rPr>
          <w:rFonts w:cs="Arial" w:ascii="Arial" w:hAnsi="Arial"/>
          <w:spacing w:val="-1"/>
          <w:w w:val="99"/>
        </w:rPr>
        <w:t>u</w:t>
      </w:r>
      <w:r>
        <w:rPr>
          <w:rFonts w:cs="Arial" w:ascii="Arial" w:hAnsi="Arial"/>
          <w:spacing w:val="3"/>
          <w:w w:val="99"/>
        </w:rPr>
        <w:t>c</w:t>
      </w:r>
      <w:r>
        <w:rPr>
          <w:rFonts w:cs="Arial" w:ascii="Arial" w:hAnsi="Arial"/>
          <w:spacing w:val="-1"/>
          <w:w w:val="99"/>
        </w:rPr>
        <w:t>h</w:t>
      </w:r>
      <w:r>
        <w:rPr>
          <w:rFonts w:cs="Arial" w:ascii="Arial" w:hAnsi="Arial"/>
          <w:w w:val="99"/>
        </w:rPr>
        <w:t>aze</w:t>
      </w:r>
      <w:r>
        <w:rPr>
          <w:rFonts w:cs="Arial" w:ascii="Arial" w:hAnsi="Arial"/>
          <w:w w:val="88"/>
        </w:rPr>
        <w:t>č</w:t>
      </w:r>
      <w:r>
        <w:rPr>
          <w:rFonts w:cs="Arial" w:ascii="Arial" w:hAnsi="Arial"/>
          <w:w w:val="99"/>
        </w:rPr>
        <w:t xml:space="preserve">e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azít</w:t>
      </w:r>
      <w:r>
        <w:rPr>
          <w:rFonts w:cs="Arial" w:ascii="Arial" w:hAnsi="Arial"/>
          <w:spacing w:val="-1"/>
          <w:w w:val="99"/>
        </w:rPr>
        <w:t>k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"/>
          <w:w w:val="99"/>
        </w:rPr>
        <w:t xml:space="preserve"> or</w:t>
      </w:r>
      <w:r>
        <w:rPr>
          <w:rFonts w:cs="Arial" w:ascii="Arial" w:hAnsi="Arial"/>
          <w:spacing w:val="-1"/>
          <w:w w:val="99"/>
        </w:rPr>
        <w:t>g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1"/>
          <w:w w:val="99"/>
        </w:rPr>
        <w:t>n</w:t>
      </w:r>
      <w:r>
        <w:rPr>
          <w:rFonts w:cs="Arial" w:ascii="Arial" w:hAnsi="Arial"/>
          <w:w w:val="99"/>
        </w:rPr>
        <w:t>iza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.67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56665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793615" cy="1355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1355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45pt;height:106.7pt;mso-wrap-distance-left:9.05pt;mso-wrap-distance-right:9.05pt;mso-wrap-distance-top:0pt;mso-wrap-distance-bottom:0pt;margin-top:-1.75pt;mso-position-vertical-relative:text;margin-left:10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1"/>
    <w:qFormat/>
    <w:rPr/>
  </w:style>
  <w:style w:type="character" w:styleId="St">
    <w:name w:val="s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klimovae</dc:creator>
  <dc:description/>
  <cp:keywords/>
  <dc:language>en-US</dc:language>
  <cp:lastModifiedBy>Marcela Hrejsová</cp:lastModifiedBy>
  <cp:lastPrinted>2014-07-01T09:21:00Z</cp:lastPrinted>
  <dcterms:modified xsi:type="dcterms:W3CDTF">2019-03-21T13:28:00Z</dcterms:modified>
  <cp:revision>6</cp:revision>
  <dc:subject/>
  <dc:title>Výzva k podání nabídek</dc:title>
</cp:coreProperties>
</file>