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estné prohlášení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 bodu „Požadavek na uvedení poddodavatelů“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: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  <w:t>IT Technika - I.etapa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á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  <w:tab/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  <w:t>Varianta 1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Style w:val="Table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dentifikační údaje subdodavate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white"/>
          <w:u w:val="none"/>
          <w:vertAlign w:val="baseline"/>
        </w:rPr>
        <w:t>Varianta 2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nemáme v úmyslu zadat část veřejné zakázky jiné osobě (poddodavateli)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 …………. dne 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soba oprávněná jedna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71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497D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/>
      <w:drawing>
        <wp:inline distT="0" distB="0" distL="0" distR="0">
          <wp:extent cx="2847340" cy="542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