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dodávky k veřejné zakázce - Příloha č. 1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5 ks - MAX 12 ks</w:t>
      </w:r>
      <w:r>
        <w:rPr>
          <w:b/>
          <w:sz w:val="24"/>
          <w:szCs w:val="24"/>
        </w:rPr>
        <w:t xml:space="preserve"> Interaktivní projektor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chnologie 3LCD s 0,59 palcovým LC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3.500 lumenů- 2.900 lumenů (ekonomický) v souladu s normou IDMS15.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3.500 lumenů - 2.900 lumenů (ekonomický) v souladu s normou ISO 21118:201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XGA, 1280 x 800, 16 : 1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D ready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14.000 : 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50 W, 5.000 h životnost, 10.000 h životnost (v úsporném režimu), 9.000 h životnost (v úsporném režimu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nuální vertikální: ± 3 °, Manuální horizontální ± 3 °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ditace videa 10 bitů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D vertikální obnovovací frekvence 100 Hz - 120 Hz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produkce barev až 1,07 miliardy barev</w:t>
        <w:br/>
        <w:t>Proječní poměr 0,28 - 0,37: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oom Digital, faktor: 1 - 1,35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jekční vzdálenost 0,4 m Wide ( 60 palců displej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hnisková vzdálenost 3,7 m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sun 5,8 : 1</w:t>
        <w:br/>
        <w:t>Rozhraní USB 2.0 typu A, USB 2.0 typu B, RS-232C, Ethernetové rozhraní (100 Base-TX / 10 Base-T), bezdrátová síť LAN IEEE 802.11 b/g/n (WiFi 4) (volitelně), VGA vstup (2x), VGA výstup, HDMI vstup (3x), kompozitní vstup, RGB vstup (2x), RGB výstup, MHL, audiovýstup, stereofonní konektor mini-jack, audiovstup, stereofonní konektor mini-jack (3x), vstup pro mikrofon, Vstup synchronizace, Výstup synchronizac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ipojení Ad-hoc / infrastruktur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ensington ochrana, Zámek ovládacího panelu, ochrana heslem, Otvor pro visací zámek, Otvor pro bezpečnostní kabel, Zámek jednotky bezdrátové sítě LAN, zabezpečení bezdrátové sítě LAN, ochrana hesle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změry 367‎ x 400 x 149 mm (šířka x hloubka x výška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otřeba 354 W, 309 W (ekonomický), 0,37 W (pohotovostní režim)</w:t>
        <w:br/>
        <w:t>Záruka 60 měsíců u dodavatele nebo 8.000 h, lampa: 60 měsíců nebo 1.000 h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vládání perem i dotykem multipoint 2x osoby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/>
        <w:t>Zboží musí být nové, ne repasované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1"/>
        <w:rPr/>
      </w:pPr>
      <w:r>
        <w:rPr/>
        <w:t>Cena za ks max. 33 056 Kč bez DPH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5 ks - MAX 17 ks</w:t>
      </w:r>
      <w:r>
        <w:rPr>
          <w:b/>
          <w:sz w:val="24"/>
          <w:szCs w:val="24"/>
        </w:rPr>
        <w:t xml:space="preserve"> Kabelový audio, video, data set k instalaci projektorů do učebny</w:t>
        <w:br/>
      </w:r>
      <w:r>
        <w:rPr/>
        <w:t>Instalační materiál, kabelový set audio, VGA, HDMI, napájení, data od stolu katedry k interaktivnímu projektoru. Montáž keramické tabule. Instalační lišty 40x80 9m, montáž včetně rohů vnitřní 2x, vnější 1x, úkos 90stupňů 1x. Zboží musí být nové ne repasované.</w:t>
      </w:r>
    </w:p>
    <w:p>
      <w:pPr>
        <w:pStyle w:val="Normal1"/>
        <w:rPr/>
      </w:pPr>
      <w:r>
        <w:rPr/>
        <w:t>Cena za set max. 7 500 Kč bez DPH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0 ks - MAX 5 ks</w:t>
      </w:r>
      <w:r>
        <w:rPr>
          <w:b/>
          <w:sz w:val="24"/>
          <w:szCs w:val="24"/>
        </w:rPr>
        <w:t xml:space="preserve"> Audio panelu</w:t>
      </w:r>
    </w:p>
    <w:p>
      <w:pPr>
        <w:pStyle w:val="Normal1"/>
        <w:rPr/>
      </w:pPr>
      <w:r>
        <w:rPr/>
        <w:t>VGA vstup, LAN, přepínač zesilovače, přepínač interní/externí vstup, cinch vstup L + R, ovládání hlasitosti, zásuvka 220V. Zboží musí být nové, ne repasované</w:t>
      </w:r>
    </w:p>
    <w:p>
      <w:pPr>
        <w:pStyle w:val="Normal1"/>
        <w:rPr/>
      </w:pPr>
      <w:r>
        <w:rPr/>
        <w:t>Cena za ks max. 6 000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0 ks - MAX 2 ks</w:t>
      </w:r>
      <w:r>
        <w:rPr>
          <w:b/>
          <w:sz w:val="24"/>
          <w:szCs w:val="24"/>
        </w:rPr>
        <w:t xml:space="preserve"> Repro AULA</w:t>
      </w:r>
    </w:p>
    <w:p>
      <w:pPr>
        <w:pStyle w:val="Normal1"/>
        <w:rPr/>
      </w:pPr>
      <w:r>
        <w:rPr/>
        <w:t xml:space="preserve">Aktivní dvoupásmové pro použití jako hlavní PA. Zesilovač třídy D s trvalým výkonem 500W s akustickým tlakem až 127dB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ecifikac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ximální SPL: 127 dB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rekvenční rozsah (-10dB): 39 Hz – 20 kHz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rekvenční odezva (-3dB): 50 Hz – 20 kHz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pájení: 100-120VAC 50/60Hz; 230-240VAC 50/60Hz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esilovač: Class D, 1000W Peak (700 LF + 300HF), 500W Continuous (350W LF + 150W HF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stupy: 2x XLR/1/4" jack comb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ýstup: 1x XLR thru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produktory: 15" LF + 1" H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ělící frekvence: 1,8 kHz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krytí: 90º x 60º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teriál ozvučnice: polypropylen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změry: 707mm x 439mm x 365m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áha: 17,69 kg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/>
      </w:pPr>
      <w:bookmarkStart w:id="0" w:name="_gjdgxs"/>
      <w:bookmarkEnd w:id="0"/>
      <w:r>
        <w:rPr/>
        <w:t>Cena za ks max. 11 800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0 ks - MAX 18 ks</w:t>
      </w:r>
      <w:r>
        <w:rPr>
          <w:b/>
          <w:sz w:val="24"/>
          <w:szCs w:val="24"/>
        </w:rPr>
        <w:t xml:space="preserve"> Reproduktor třídy - pasiv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asivní 2-pásmový reprobox, výkon: min. 70W RMS, vč. držáku na zeď, záruka 5 let. </w:t>
      </w:r>
      <w:r>
        <w:rPr/>
        <w:t>Zboží musí být nové, ne repasované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  <w:t>Cena za ks max. 3 500Kč bez DPH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0 ks - MAX 21 ks</w:t>
      </w:r>
      <w:r>
        <w:rPr>
          <w:b/>
          <w:sz w:val="24"/>
          <w:szCs w:val="24"/>
        </w:rPr>
        <w:t xml:space="preserve"> SSD disků</w:t>
      </w:r>
    </w:p>
    <w:p>
      <w:pPr>
        <w:pStyle w:val="Normal1"/>
        <w:spacing w:lineRule="auto" w:line="240" w:before="0" w:after="0"/>
        <w:rPr/>
      </w:pPr>
      <w:r>
        <w:rPr/>
        <w:t xml:space="preserve">Výměna HDD za SSD disk 240G čtení 560MBs / zápis 540MBs. </w:t>
      </w:r>
    </w:p>
    <w:p>
      <w:pPr>
        <w:pStyle w:val="Normal1"/>
        <w:rPr/>
      </w:pPr>
      <w:r>
        <w:rPr/>
        <w:t>Zboží musí být nové, ne repasované.</w:t>
      </w:r>
    </w:p>
    <w:p>
      <w:pPr>
        <w:pStyle w:val="Normal1"/>
        <w:rPr/>
      </w:pPr>
      <w:r>
        <w:rPr/>
        <w:t>Cena za ks max. 1 238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1 ks - MAX  6 ks</w:t>
      </w:r>
      <w:r>
        <w:rPr>
          <w:b/>
          <w:sz w:val="24"/>
          <w:szCs w:val="24"/>
        </w:rPr>
        <w:t xml:space="preserve"> Kancelářský počítač pro učitele a učebny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ýkon CPU min. 8 060 bodu v testu cpubenchmark.ne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1x disk SSD min. 240GB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perační paměť min. 8GB DDR4-2400 MHz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chanika DVD-RW SAT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droj min. 250W s účinností 85 při 50% zatíže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perační systém Windows 10 Pro z důvodu kompatibility a již proškolených zaměstnanců na používání tohoto operačního systému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áruka 3 roky on site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rPr/>
      </w:pPr>
      <w:r>
        <w:rPr/>
        <w:t>Cena za ks max. 13 530 Kč bez DPH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2 ks - MAX 2 ks</w:t>
      </w:r>
      <w:r>
        <w:rPr>
          <w:b/>
          <w:sz w:val="24"/>
          <w:szCs w:val="24"/>
        </w:rPr>
        <w:t xml:space="preserve"> Kancelářský počítač s technologií ochrany dat RAID 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ýkon CPU min. 11618 bodu v testu cpubenchmark.ne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x disk SSD min. 240GB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perační paměť min. 12GB DDR4-2400 MHz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chanika DVD-RW SAT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droj min. 300W s účinností 85+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perační systém Windows 10 Pro z důvodu kompatibility a již proškolených zaměstnanců na používání tohoto operačního systému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áruka 3 roky on site.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ena za ks max. 22 110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IN 0 ks - MAX 3 ks </w:t>
      </w:r>
      <w:r>
        <w:rPr>
          <w:b/>
          <w:sz w:val="24"/>
          <w:szCs w:val="24"/>
        </w:rPr>
        <w:t>Vizualizer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Mpx fotoaparát (1920x1080)</w:t>
        <w:br/>
        <w:t>až 30 snímků za vteřinu</w:t>
        <w:br/>
        <w:t>oblast záběru A3</w:t>
        <w:br/>
        <w:t>vestavěná LED dioda</w:t>
        <w:br/>
        <w:t>podpora paralelního výstupu videa a funkce rozdělení projekční plochy</w:t>
        <w:br/>
        <w:t>snímky v rozlišení 1080p přes výstupy VGA, HDMI a USB</w:t>
        <w:br/>
        <w:t>Paměťová karta SD, prázdná, vestavěný mikrofon, HDMI výstup, VGA výstup, VGA vstup, USB 1.1 typu B</w:t>
        <w:br/>
        <w:t>16x digitální zoom</w:t>
        <w:br/>
        <w:t>Automatická expozice, Černá a bílá, Úprava jasu, Úprava kontrastu, Otočení snímku, Režim mikroskopu</w:t>
        <w:br/>
        <w:t>Zabezpečení lištou a zámkem Kensigton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otřeba energie: 13 W, 0,5 W (pohotovostní režim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změry: V provozu 270 x 317 x 447 mm (šířka x hloubka x výška), Zavřený 367 x 122 x 120 mm (šířka x hloubka x výška)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  <w:t>Cena za ks max. 10 900 Kč bez DPH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IN 0 ks - MAX 4 ks </w:t>
      </w:r>
      <w:r>
        <w:rPr>
          <w:b/>
          <w:sz w:val="24"/>
          <w:szCs w:val="24"/>
        </w:rPr>
        <w:t>mini Repro Bluetooth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řehrávejte hudbu bezdrátově přes Bluetooth s dosahem až 10 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 poslech hudby i volání handsfre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lačítko pro ovládání hlasitost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kumulátor: 2200mAh, 10 hodin přehrává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změry: 67 x 190 x 38 m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motnost: 340 g</w:t>
        <w:br/>
        <w:t>Tablet nebo smartphone s rozhraním Bluetooth 4.2 nebo 3,5mm audio výstupe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rva černá.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  <w:t>Cena za ks max. 1 500 Kč bez DPH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1 ks - MAX 1 ks</w:t>
      </w:r>
      <w:r>
        <w:rPr>
          <w:b/>
          <w:sz w:val="24"/>
          <w:szCs w:val="24"/>
        </w:rPr>
        <w:t xml:space="preserve"> TV 55“ UHD</w:t>
      </w:r>
    </w:p>
    <w:p>
      <w:pPr>
        <w:pStyle w:val="Normal1"/>
        <w:spacing w:lineRule="auto" w:line="240" w:before="0" w:after="0"/>
        <w:rPr/>
      </w:pPr>
      <w:r>
        <w:rPr>
          <w:b/>
        </w:rPr>
        <w:t>Obraz:</w:t>
      </w:r>
      <w:r>
        <w:rPr/>
        <w:br/>
        <w:t>Úhlopříčka displeje 139 cm (55“)</w:t>
        <w:br/>
        <w:t>UHD</w:t>
        <w:br/>
        <w:t>Rozlišení 3840 × 2160 pixelů</w:t>
        <w:br/>
        <w:t>D-LED</w:t>
        <w:br/>
        <w:t>Jas 250 cd/m²</w:t>
        <w:br/>
        <w:t>Odezva 8 ms</w:t>
        <w:br/>
        <w:t>Široký pozorovací úhel 178°/178°</w:t>
        <w:br/>
        <w:t>Digitální hřebenový filtr (DCF)</w:t>
        <w:br/>
        <w:t>Dynamické potlačování šumu (DNR)</w:t>
        <w:br/>
      </w:r>
      <w:r>
        <w:rPr>
          <w:b/>
        </w:rPr>
        <w:t>Příjem signálu:</w:t>
      </w:r>
      <w:r>
        <w:rPr/>
        <w:br/>
        <w:t>DVB-T2 (H.265, max. 3840 × 2160/60p)</w:t>
        <w:br/>
        <w:t>DVB-T</w:t>
        <w:br/>
        <w:t>DVB-C</w:t>
        <w:br/>
        <w:t>DVB-S2 (H.265, max. 3840 × 2160/60p, Skylink FastScan ladění)</w:t>
        <w:br/>
        <w:t>PAL/SECAM BG/DK/I/L/L'</w:t>
        <w:br/>
      </w:r>
      <w:r>
        <w:rPr>
          <w:b/>
        </w:rPr>
        <w:t>Zvuk:</w:t>
      </w:r>
      <w:r>
        <w:rPr/>
        <w:br/>
        <w:t>Výstupní výkon 2 × 8 W</w:t>
        <w:br/>
        <w:t>Ekvalizér</w:t>
        <w:br/>
      </w:r>
      <w:r>
        <w:rPr>
          <w:b/>
        </w:rPr>
        <w:t>Vstupy a výstupy:</w:t>
      </w:r>
      <w:r>
        <w:rPr/>
        <w:br/>
        <w:t xml:space="preserve">3× HDMI, SCART, Mini AV in, Mini YPbPr, koaxiální, 2x USB 2.0 (5 V </w:t>
      </w:r>
      <w:r>
        <w:rPr>
          <w:rFonts w:eastAsia="Cambria Math" w:cs="Cambria Math" w:ascii="Cambria Math" w:hAnsi="Cambria Math"/>
        </w:rPr>
        <w:t>⎓</w:t>
      </w:r>
      <w:r>
        <w:rPr/>
        <w:t xml:space="preserve"> 0.5 A), sluch</w:t>
      </w:r>
      <w:r>
        <w:rPr>
          <w:rFonts w:eastAsia="Calibri" w:cs="Calibri"/>
        </w:rPr>
        <w:t>á</w:t>
      </w:r>
      <w:r>
        <w:rPr/>
        <w:t>tkový jack</w:t>
        <w:br/>
        <w:t>Rozhraní CI+</w:t>
        <w:br/>
      </w:r>
      <w:r>
        <w:rPr>
          <w:b/>
        </w:rPr>
        <w:t>Přehrává:</w:t>
      </w:r>
      <w:r>
        <w:rPr/>
        <w:br/>
        <w:t>Video: MKV, AVI, MP4, MOV, XviD</w:t>
        <w:br/>
        <w:t>Audio: MP3, AAC, WAV</w:t>
        <w:br/>
        <w:t>Obrázky: JPEG, JPG</w:t>
        <w:br/>
        <w:t>Textové: TXT</w:t>
        <w:br/>
      </w:r>
      <w:r>
        <w:rPr>
          <w:b/>
        </w:rPr>
        <w:t>Ostatní:</w:t>
      </w:r>
      <w:r>
        <w:rPr/>
        <w:br/>
        <w:t>Nahrávání na disk USB (formát PVR-TS) / přehrávání z disku USB</w:t>
        <w:br/>
        <w:t>Časové sledování</w:t>
        <w:br/>
        <w:t>OSD: EN, CZE, POL, HUN, SVK, GER, FRE, ITA, SPA, GRC, HRV, SRP, BUL, SLV, LIT, RUS, DUT</w:t>
        <w:br/>
        <w:t>Elektronický programový průvodce EPG</w:t>
        <w:br/>
        <w:t>Teletext</w:t>
        <w:br/>
        <w:t>Hodiny, časovač</w:t>
        <w:br/>
        <w:t>Rodičovský zámek</w:t>
        <w:br/>
        <w:t>Hotel Mode (Hotelový režim)</w:t>
        <w:br/>
      </w:r>
      <w:r>
        <w:rPr>
          <w:b/>
        </w:rPr>
        <w:t>Napájení, spotřeba a rozměry:</w:t>
      </w:r>
      <w:r>
        <w:rPr/>
        <w:br/>
        <w:t>Příkon: AC ~100-240V, 50/60 Hz</w:t>
        <w:br/>
        <w:t>Energetická účinnost: 108 W/&lt;0,5 W v pohotovostním režimu</w:t>
        <w:br/>
        <w:t>Rozměry se stojanem: 1234x310x766 mm</w:t>
        <w:br/>
        <w:t>Rozměry bez stojanu:  1234x90x711 mm</w:t>
        <w:br/>
        <w:t>Hmotnost: 14,2 kg</w:t>
        <w:br/>
        <w:t>VESA: 200 × 200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ena za ks max. 10 700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 0 ks - MAX 1 ks</w:t>
      </w:r>
      <w:r>
        <w:rPr>
          <w:b/>
          <w:sz w:val="24"/>
          <w:szCs w:val="24"/>
        </w:rPr>
        <w:t xml:space="preserve"> multifunkční zařízení</w:t>
      </w:r>
    </w:p>
    <w:p>
      <w:pPr>
        <w:pStyle w:val="Normal1"/>
        <w:spacing w:lineRule="auto" w:line="240" w:before="0" w:after="0"/>
        <w:rPr/>
      </w:pPr>
      <w:r>
        <w:rPr/>
        <w:t>Funkce: Tisk, Scan a kopírování</w:t>
        <w:br/>
        <w:t>Formát A4 tisk ISO 24 ppm</w:t>
        <w:br/>
        <w:t>Rozlišení 4800x1200 dpi</w:t>
        <w:br/>
        <w:t>PCL6, PS3</w:t>
        <w:br/>
        <w:t>WIFI, NFC, USB 2.0</w:t>
        <w:br/>
        <w:t>Zásobník 250 listů</w:t>
        <w:br/>
        <w:t>Display 10,9LCD</w:t>
        <w:br/>
        <w:t>Tisk na náplň čb až 10 000 stran.</w:t>
        <w:br/>
        <w:t>Inkoustová technologie s oddělenými náplněmi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ena za ks max. 7 400 Kč bez DPH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MIN 0 ks - MAX 1 ks</w:t>
      </w:r>
      <w:r>
        <w:rPr>
          <w:b/>
          <w:sz w:val="24"/>
          <w:szCs w:val="24"/>
        </w:rPr>
        <w:t xml:space="preserve"> Router se systémem RouterOS z důvodu kompatibilní správy a dohledu.</w:t>
        <w:br/>
      </w:r>
      <w:r>
        <w:rPr/>
        <w:t>10x Gigapit port RJ45</w:t>
        <w:br/>
        <w:t>1x SPH port</w:t>
        <w:br/>
        <w:t>Záruka 3 roky v místě instalace</w:t>
      </w:r>
    </w:p>
    <w:p>
      <w:pPr>
        <w:pStyle w:val="Normal1"/>
        <w:spacing w:lineRule="auto" w:line="240" w:before="0" w:after="200"/>
        <w:rPr/>
      </w:pPr>
      <w:r>
        <w:rPr/>
        <w:t>Zboží musí být nové, ne repasované</w:t>
      </w:r>
    </w:p>
    <w:p>
      <w:pPr>
        <w:pStyle w:val="Normal1"/>
        <w:rPr/>
      </w:pPr>
      <w:r>
        <w:rPr/>
        <w:t>Cena za ks max. 3 800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IN 0 ks - MAX 1 ks </w:t>
      </w:r>
      <w:r>
        <w:rPr>
          <w:b/>
          <w:sz w:val="24"/>
          <w:szCs w:val="24"/>
        </w:rPr>
        <w:t>Radiomagnetofon</w:t>
      </w:r>
    </w:p>
    <w:p>
      <w:pPr>
        <w:pStyle w:val="Normal1"/>
        <w:spacing w:lineRule="auto" w:line="240" w:before="0" w:after="0"/>
        <w:rPr>
          <w:color w:val="222222"/>
        </w:rPr>
      </w:pPr>
      <w:r>
        <w:rPr/>
        <w:t xml:space="preserve">FM/AM digitální tuner, CD/ MP3 přehrávač, USB, výstup na sluchátka, možnost provozu na baterie, </w:t>
      </w:r>
      <w:r>
        <w:rPr>
          <w:color w:val="222222"/>
        </w:rPr>
        <w:t xml:space="preserve">Port audio vstupu, podporované formáty DDA; CD-R/RW; mp3; WMA, AAC (pouze USB), </w:t>
      </w:r>
      <w:r>
        <w:rPr/>
        <w:t xml:space="preserve">Výdrž na baterie </w:t>
      </w:r>
      <w:r>
        <w:rPr>
          <w:color w:val="222222"/>
        </w:rPr>
        <w:t>rádio FM: přibl. 26 hodin, přehrávání disků CD: přibl. 9 hodin, výstupní výkon 2 + 2 W.</w:t>
      </w:r>
    </w:p>
    <w:p>
      <w:pPr>
        <w:pStyle w:val="Normal1"/>
        <w:spacing w:lineRule="auto" w:line="240" w:before="0" w:after="200"/>
        <w:rPr>
          <w:color w:val="222222"/>
        </w:rPr>
      </w:pPr>
      <w:r>
        <w:rPr/>
        <w:t>Zboží musí být nové, ne repasované.</w:t>
      </w:r>
    </w:p>
    <w:p>
      <w:pPr>
        <w:pStyle w:val="Normal1"/>
        <w:rPr/>
      </w:pPr>
      <w:r>
        <w:rPr/>
        <w:t>Max. cena za dodávku a instalaci 1 644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IN 0 ks - MAX 1 ks </w:t>
      </w:r>
      <w:r>
        <w:rPr>
          <w:b/>
          <w:sz w:val="24"/>
          <w:szCs w:val="24"/>
        </w:rPr>
        <w:t>Digitální mixážní pult 16 kanálu multitracový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ři způsoby pro multitrackový recording: USB, AVB a SD kart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MAX preampy s digitálním řízením a možností ulože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lex Mixes umožňují libovolné nastavení vrstev pro mixáž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ezdrátové ovládání přes wifi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ompletně přepracovaný processing EQ, kompresorů a efektů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32 interních kanálů, s AVB stageboxem lze použít jako 32 kanálový pul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ři způsoby pro multitrackový recording: USB, AVB a SD kart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žnosti multitrackového záznamu. Vestavěný slot pro SD kartu umožňuje přímý záznam bez počítače a zároveń také playback pro spouštění multitrackových podkladů nebo virtuální zvukové zkoušky. SL 16 můžete také připojoit k počítači pomocí USB (34 kanálů record/playback) nebo přes síťový protokol AVB (55 kanálů record/playback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16 kanálový digitální mixpult s integrovaným SD card rekordére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áznam a přehrávání 34x34 kanálu přes USB a 55x55 kanálů přes AVB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32 interních kanálů (s AVB lze použít jako 32 kanálový mixpult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gitálně řízené XMAX preampy ve studiové kvalitě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7 dotykově citlivých motorizovaných faderů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4 DCA podskupin pro zpřehlednění práce s větším množstvím kanálů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4 nezávislé interní efektové procesory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žnost použití efektů jako insertních na 4 kanálech současně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t Channel s novým "vintage" režimem na každém kanálu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revný dotykový display pro komfortní kontrolu a ovládání pultu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16 Flex Mixes, které lze použít jako auxy, podskupiny nebo matrix mixy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tegrovaný bluettoth pro připojení telefonu či tabletu jako zdroje zvuku (stereo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lík software obsahující ovládací aplikaci pro Mac/PC/iOS, Capture pro live multitrackový záznam (Mac/PC), produkční software Mac/PC), QMix aplikace pro ovládání monitorů (iOS/Android)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  <w:t>Max. cena za dodávku 37 874 Kč bez DPH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IN 0 ks - MAX 1 ks </w:t>
      </w:r>
      <w:r>
        <w:rPr>
          <w:b/>
          <w:sz w:val="24"/>
          <w:szCs w:val="24"/>
        </w:rPr>
        <w:t>Mixážní pult s dálkovým řízením</w:t>
      </w:r>
    </w:p>
    <w:p>
      <w:pPr>
        <w:pStyle w:val="Normal1"/>
        <w:shd w:val="clear" w:fill="F3F3F3"/>
        <w:spacing w:lineRule="auto" w:line="240" w:before="280" w:after="280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Mixážní pult a audio rozhraní s dálkovým ovládáním přes wi-fi. Připojit lze až 10 mobilních zařízení s iOS, Androidem, Windows, Mac OS a Linuxem. Ovládání probíhá přes prohlížeč bez nutnosti instalovat další aplikace. Mixér disponuje velmi kvalitními Studer předzesilovači, simulacemi kytarových aparátů a balíkem digitálních efektů (Reverb, Delay, DBX Compression). Zabudované</w:t>
      </w:r>
    </w:p>
    <w:p>
      <w:pPr>
        <w:pStyle w:val="Normal1"/>
        <w:shd w:val="clear" w:fill="F3F3F3"/>
        <w:spacing w:lineRule="auto" w:line="24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dio rozhraní umožňuje nahrání až čtyřiadvaceti stop.</w:t>
      </w:r>
    </w:p>
    <w:p>
      <w:pPr>
        <w:pStyle w:val="Normal1"/>
        <w:shd w:val="clear" w:fill="F3F3F3"/>
        <w:spacing w:lineRule="auto" w:line="24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výstupu najdeme grafický ekvalizér s 31 pásmy, noise gate, kompresor a dbx AFS2 pro automatické potlačení zpětné vazby na všech kanálech. Mixážní pult také dokáže analyzovat frekvence v reálném čase jak na vstupu, tak i na výstupu (RTA). </w:t>
      </w:r>
    </w:p>
    <w:p>
      <w:pPr>
        <w:pStyle w:val="Normal1"/>
        <w:shd w:val="clear" w:fill="F3F3F3"/>
        <w:spacing w:lineRule="auto" w:line="240" w:before="280" w:after="280"/>
        <w:rPr>
          <w:rFonts w:ascii="Arial" w:hAnsi="Arial" w:eastAsia="Arial" w:cs="Arial"/>
          <w:sz w:val="20"/>
          <w:szCs w:val="20"/>
        </w:rPr>
      </w:pPr>
      <w:r>
        <w:rPr/>
        <w:t>Zboží musí být nové, ne repasované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28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očet mikrofonních vstupů: 20Počet vstupů: 24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očet AUX: 8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očet podskupin: 0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Inzerty: 0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Direct out: 0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EQ mikrofonních kanálů: 4 pásma s parametrem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Montáž 19": Ano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Multiefekt: Ano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Kompresor: Ano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FW: Ne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USB: Ano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LAN: Ano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WiFi: Ano</w:t>
      </w:r>
    </w:p>
    <w:p>
      <w:pPr>
        <w:pStyle w:val="Normal1"/>
        <w:numPr>
          <w:ilvl w:val="0"/>
          <w:numId w:val="1"/>
        </w:numPr>
        <w:shd w:val="clear" w:fill="F3F3F3"/>
        <w:spacing w:lineRule="auto" w:line="240" w:before="0" w:after="280"/>
        <w:ind w:left="720" w:hanging="36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Montáž do Racku</w:t>
      </w:r>
    </w:p>
    <w:p>
      <w:pPr>
        <w:pStyle w:val="Normal1"/>
        <w:rPr/>
      </w:pPr>
      <w:r>
        <w:rPr/>
        <w:t>Max. cena za dodávku 18 173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IN 0 ks - MAX 1 ks </w:t>
      </w:r>
      <w:r>
        <w:rPr>
          <w:b/>
          <w:sz w:val="24"/>
          <w:szCs w:val="24"/>
        </w:rPr>
        <w:t>DMX kontroler</w:t>
      </w:r>
    </w:p>
    <w:p>
      <w:pPr>
        <w:pStyle w:val="Normal1"/>
        <w:spacing w:lineRule="auto" w:line="240" w:before="0" w:after="0"/>
        <w:rPr/>
      </w:pPr>
      <w:r>
        <w:rPr/>
        <w:t xml:space="preserve">Kontrolér disponuje 24 DMX kanály, 48 chases nebo scenes. Umožňuje současné spuštění až 12-ti chases. Každý kanál má tlačítka Fader a Flash tlačítko. Individuální ovládání speed / fade time, A / B scény, tlačítka GO a TAP SYNC. 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MX kanálů celkem: 2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MX kanálů/Fixture: 2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čet fixtures: 2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1"/>
        <w:rPr/>
      </w:pPr>
      <w:r>
        <w:rPr/>
        <w:t>Max. cena za dodávku a instalaci 4 990 Kč bez DPH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IN 0 ks - MAX 1 ks </w:t>
      </w:r>
      <w:r>
        <w:rPr>
          <w:b/>
          <w:sz w:val="24"/>
          <w:szCs w:val="24"/>
        </w:rPr>
        <w:t>4 kanálový DMX stmívač, LED display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análový DMX stmívač, LED display, každý kanál s LED kontrolkou stavu, adresování dmx adresy pomocí displeje, vhodné pro instalaci přímo na konstrukce. Maximální zátěž na jeden kanál 5A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pájení: 230 V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změry: 320 x 165 x 110 m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motnost: 3 kg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MX: An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čet DMX kanálů: 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ximální zatížení jednoho kanálu: 1150 W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ximální zatížení celkově: 3680 W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tížitelnost celková: 3680 W</w:t>
      </w:r>
    </w:p>
    <w:p>
      <w:pPr>
        <w:pStyle w:val="Normal1"/>
        <w:spacing w:lineRule="auto" w:line="240" w:before="0" w:after="0"/>
        <w:rPr/>
      </w:pPr>
      <w:r>
        <w:rPr/>
        <w:t>Zboží musí být nové, ne repasované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  <w:t>Max. cena za dodávku 2 884 Kč bez DPH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