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dpora softwarového řešení iTop (IT provozní portál) včetně souvisejících služeb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eme, že členy projektového týmu budou mj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átoř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Účastník uvede jména min. dvou osob a informaci, které výše uvedené zakázky se zúčastnili, k nabídce přiloží jejich životopis (v souladu s požadavky v zadávací dokumentaci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odik/ Analyt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Účastník uvede jméno a informaci, které výše uvedené zakázky se zúčastnil/i, k nabídce přiloží životopis (v souladu s požadavky v zadávací dokumentaci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3-11T10:58:00Z</dcterms:modified>
  <cp:revision>8</cp:revision>
  <dc:subject/>
  <dc:title>Čestné prohlášení</dc:title>
</cp:coreProperties>
</file>