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FZFnormln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odpora softwarového řešení iTop (IT provozní portál) včetně souvisejících služeb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</w:t>
      </w:r>
      <w:r>
        <w:rPr/>
        <w:t>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Lázničková Petra</cp:lastModifiedBy>
  <cp:lastPrinted>2019-02-12T09:02:00Z</cp:lastPrinted>
  <dcterms:modified xsi:type="dcterms:W3CDTF">2019-03-11T10:59:00Z</dcterms:modified>
  <cp:revision>27</cp:revision>
  <dc:subject/>
  <dc:title>Čestné prohlášení</dc:title>
</cp:coreProperties>
</file>