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Oprava střechy haly v objektu Sadská, ul. Lázeňská čp. 826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3-19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